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ZOZ XII/ 1/10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2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Nazwa:</w:t>
        <w:tab/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</w:rPr>
        <w:t>Siedziba:</w:t>
        <w:tab/>
        <w:t>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"Szpital Tucholski" Sp. z o.o. 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highlight w:val="white"/>
        </w:rPr>
        <w:t>Nowodworskiego 14-18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89-5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anie nr 1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anie nr 2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anie nr 3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anie nr 4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anie nr 5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anie nr 6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anie nr 7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Dostawy stanowiące przedmiot niniejszego zamówienia będziemy realizować sukcesywnie przez okres 12 miesięcy w ilościach i asortymencie każdorazowo zgłaszanych przez Zamawiającego. 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  <w:u w:val="none"/>
        </w:rPr>
        <w:t xml:space="preserve">Oświadczamy, iż nie podlegamy wykluczeniu z postępowania o udzielenie zamówienia na podstawie </w:t>
      </w:r>
      <w:r>
        <w:rPr>
          <w:rFonts w:cs="Arial" w:ascii="Arial" w:hAnsi="Arial"/>
          <w:color w:val="000000"/>
          <w:sz w:val="24"/>
          <w:szCs w:val="24"/>
          <w:u w:val="none"/>
        </w:rPr>
        <w:t>art. 24 Ustawy z dnia 29 stycznia 2004 r. Prawo Zamówień Publicznych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cs="Arial" w:ascii="Arial" w:hAnsi="Arial"/>
        </w:rPr>
        <w:t>Oświadczamy, że zapoznaliśmy się ze specyfikacją istotnych warunków zamówienia oraz wzorem umowy, przyjmujemy warunki w nich zawarte i nie wnosimy do nich zastrzeżeń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na czas wskazany w „SIWZ”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cs="Arial" w:ascii="Arial" w:hAnsi="Arial"/>
        </w:rPr>
        <w:t>W przypadku przyznania nam zamówienia, zobowiązujemy się do zawarcia umowy, w miejscu i terminie wskazanym przez Zamawiającego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cs="Arial" w:ascii="Arial" w:hAnsi="Arial"/>
        </w:rPr>
        <w:t>Dostawę towaru objętego zamówieniem zamierzamy wykonać sami/ z udziałem podwykonawców (</w:t>
      </w:r>
      <w:r>
        <w:rPr>
          <w:rFonts w:cs="Arial" w:ascii="Arial" w:hAnsi="Arial"/>
          <w:b/>
        </w:rPr>
        <w:t>w takim przypadku podać które części – załączyć wypełniony załącznik Nr 1a do SIWZ</w:t>
      </w:r>
      <w:r>
        <w:rPr>
          <w:rFonts w:cs="Arial" w:ascii="Arial" w:hAnsi="Arial"/>
        </w:rPr>
        <w:t>)* 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cs="Arial" w:ascii="Arial" w:hAnsi="Arial"/>
        </w:rPr>
        <w:t>Zobowiązujemy się w przypadku przyznania nam zamówienia do jego zrealizowania w ramach ceny ofertowej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</w:rPr>
        <w:t>Akceptujemy warunek, iż zapłata za dostawę nastąpi w terminie 30 dni licząc od daty otrzymania przez Zamawiającego faktury VAT, i po odebraniu każdorazowej dostaw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świadczamy, iż w przypadku przyznania zamówienia, będziemy dostarczać sukcesywnie zamawiane asortymenty, do siedziby zamawiającego na własny kosz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świadczamy, iż zamawiane partie towaru będziemy realizować w terminie- maksymalnie 3 dni, licząc od daty otrzymania zamówienia faxem lub telefoniczni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świadczamy, iż dostarczane sukcesywnie partie towaru będą odpowiednio opakowane, o najwyższej jakości z terminem ważności min. 12 miesięcy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świadczamy, że oferowany asortyment spełnia  wymagania zgodnie z ustawą o wyrobach medycznych i posiada aktualne świadectwa potwierdzające spełnienie wymogów dopuszczenia do obrotu i stosowania w szpitalnictwie na terenie kraju oraz zobowiązujemy się, że dokumenty te (deklaracje CE, zgłoszenia wyrobu do rejestru wyrobów medycznych)  dostarczymy każdorazowo (na każdym etapie postępowania i realizacji umowy) Zamawiającemu na jego pisemne wezwanie. 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cs="Arial" w:ascii="Arial" w:hAnsi="Arial"/>
        </w:rPr>
        <w:t xml:space="preserve">Oświadczamy pod groźbą odpowiedzialności karnej, iż załączone do oferty dokumenty opisują stan faktyczny, aktualny na dzień otwarcia ofert.(art. 233 k.k.).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ferta została złożona na ........................ stronach, podpisanych i kolejno ponumerowan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 nr ................... do nr ..................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gralną część oferty stanowią następujące dokumenty:</w:t>
      </w:r>
      <w:r>
        <w:rPr>
          <w:rFonts w:cs="Arial" w:ascii="Arial" w:hAnsi="Arial"/>
          <w:vertAlign w:val="superscript"/>
        </w:rPr>
        <w:t>**</w:t>
      </w:r>
      <w:r>
        <w:rPr>
          <w:rFonts w:cs="Arial" w:ascii="Arial" w:hAnsi="Arial"/>
        </w:rPr>
        <w:t xml:space="preserve"> </w:t>
      </w:r>
    </w:p>
    <w:p>
      <w:pPr>
        <w:pStyle w:val="Tekstpodstawowy3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ind w:left="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upełnomocnieni przedstawiciele Wykonawcy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y + pieczątk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8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09:00Z</dcterms:created>
  <dc:creator>Rafał</dc:creator>
  <dc:description/>
  <cp:keywords/>
  <dc:language>en-US</dc:language>
  <cp:lastModifiedBy>R</cp:lastModifiedBy>
  <cp:lastPrinted>2009-12-14T08:43:00Z</cp:lastPrinted>
  <dcterms:modified xsi:type="dcterms:W3CDTF">2010-01-19T12:02:00Z</dcterms:modified>
  <cp:revision>27</cp:revision>
  <dc:subject/>
  <dc:title>Załącznik Nr 2                      </dc:title>
</cp:coreProperties>
</file>