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(projekt)                                                                                                              Załącznik nr  4 do SIWZ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/>
      </w:pPr>
      <w:r>
        <w:rPr>
          <w:sz w:val="24"/>
          <w:szCs w:val="24"/>
        </w:rPr>
        <w:t>zawarta w dniu  ……….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Dz. U.  z 2007r. Nr 223, poz. 1655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 środków dezynfekcyjnych 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m w załączniku nr 2 do niniejszej umowy (formularz cenowy) oraz zgodnie z ofertą –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rPr/>
      </w:pPr>
      <w:r>
        <w:rPr>
          <w:sz w:val="24"/>
          <w:szCs w:val="24"/>
        </w:rPr>
        <w:t xml:space="preserve">3.  Asortyment o którym mowa w zał. nr 2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1. Dostawa  środków dezynfekcyjnych, o których mowa w § 1 niniejszej umowy realizowana będzie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zecz Szpitala Tucholskiego Sp. z o.o. w Tucholi i na rzecz Szpitala Powiatowego Sp. z o.o.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ełmży a także w ten sposób fakturow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 środki dezynfekcyjne sukcesywnie do Zamawiających do godz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1:00. Bezpośrednio przed każdą dostawą Zamawiające Szpitale określą telefonicznie (faksem)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dzaj i ilość zamówionego tow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 Wykonawca dostarczy w/w materiały na koszt własny do magazynu Zamawiających znajdu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ię w ich siedzibie.</w:t>
      </w:r>
    </w:p>
    <w:p>
      <w:pPr>
        <w:pStyle w:val="Normal"/>
        <w:rPr/>
      </w:pPr>
      <w:r>
        <w:rPr>
          <w:sz w:val="24"/>
          <w:szCs w:val="24"/>
        </w:rPr>
        <w:t xml:space="preserve">2.  Wykonawca zobowiązuje się do dostarczania  środków dezynfekcyjnych o okresie ważnośc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ótszym niż  12 miesięc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razie niedostarczenia  środków dezynfekcyjnych przez Wykonawcę zgodnie z zawartą umową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określonym terminie Zamawiający  może dokonać zakupu tego artykułu z wolnej ręki obciąż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ównocześnie  różnicą ceny Wykonawcę.    </w:t>
      </w:r>
    </w:p>
    <w:p>
      <w:pPr>
        <w:pStyle w:val="Normal"/>
        <w:rPr/>
      </w:pPr>
      <w:r>
        <w:rPr>
          <w:sz w:val="24"/>
          <w:szCs w:val="24"/>
        </w:rPr>
        <w:t>4.   Zamawiający zastrzega sobie prawo do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 zmniejszenia zamawianych ilości, a tym samym obniżenia wartości umowy wynikającej 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aktycznego zapotrzebowania, przy uwzględnieniu, iż zmniejszenie ilości zamówioneg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ortymentu nie przekroczy 2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zmian ilościowych pomiędzy poszczególnymi pozycjami bez ponoszenia skutków praw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a do jej wyczerpania, po czym zaliczenia kolejnych wpłat Zamawiającego na zaległości uboczne (odsetki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wyrobów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/>
      </w:pPr>
      <w:r>
        <w:rPr>
          <w:sz w:val="24"/>
          <w:szCs w:val="24"/>
        </w:rPr>
        <w:t xml:space="preserve">1.Zamawiające Szpitale, każdy we własnym zakresie zobowiązany jest do 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5 dni od otrzymania reklamacji. W przypadku zgłoszenia innych wad jakościowych przedmiotu zamówienia Wykonawca zobowiązuje się do rozpatrzenia reklamacji w ciągu 5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, jednak nie więcej ni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% wartości niezrealizowanej dostawy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 niewykonanej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zęści umowy gdy Wykonawca odstąpił od umowy z winy Zamawiająceg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iewykonanej części umowy od której realizacji Zamawiający odstąpił z przyczyn leżących p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onać  zakupów z wolnej ręki i obciążyć Wykonawcę różnicą w cenie przez okres 2 miesięcy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ypadku gdy kara umowna przewidziana w ust. 1 § 10 nie pokryje wysokości poniesionej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stawienia faktury w terminie 7 dni od daty dostarczenia  towa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e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3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niniejszej umowy wymaga  formy pisemnej pod rygorem nieważności, z tym że zmiana umowy jest dopuszczalna tylko w przypadkach określonych w art.144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7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type w:val="nextPage"/>
      <w:pgSz w:w="11906" w:h="16838"/>
      <w:pgMar w:left="107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0:00Z</dcterms:created>
  <dc:creator>xxx</dc:creator>
  <dc:description/>
  <cp:keywords/>
  <dc:language>en-US</dc:language>
  <cp:lastModifiedBy>R</cp:lastModifiedBy>
  <cp:lastPrinted>2010-01-14T08:53:00Z</cp:lastPrinted>
  <dcterms:modified xsi:type="dcterms:W3CDTF">2010-01-15T11:40:00Z</dcterms:modified>
  <cp:revision>21</cp:revision>
  <dc:subject/>
  <dc:title>PROJEKT UMOWY</dc:title>
</cp:coreProperties>
</file>