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/>
          <w:sz w:val="22"/>
          <w:szCs w:val="22"/>
        </w:rPr>
        <w:t>Tuchola 26.01.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Uczestnicy postępowania</w:t>
      </w:r>
    </w:p>
    <w:p>
      <w:pPr>
        <w:pStyle w:val="Normal"/>
        <w:ind w:left="566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6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zy postępowania o udzielenie zamówienia publicznego w trybie przetargu nieograniczonego na „Dostawę środków dezynfekcyjnych”. Nr sprawy : NZOZ XII/1/201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dniu 26.01.2010 r wpłynęły pytania.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kiet 1 poz. 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potwierdzenie, że Zamawiający wyrazi zgodę na zaoferowanie preparatu 10-cio dniowego spełniającego pozostałe wymagania SIWZ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 xml:space="preserve"> Nie, Zamawiający nie wyraża zgody. Zgodnie z zapisami w SIWZ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kiet 1 poz. 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potwierdzenie, że Zamawiający wyrazi zgodę na zaoferowanie preparatu równoważnego wykazującego wymagane spektrum działania w stężeniu 2% w wymaganym czasie działania i w opakowaniach 5-cio litrowych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Nie, Zamawiający nie wyraża zgody. Zgodnie z zapisami w SIW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kiet 3 poz. 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potwierdzenie, że Zamawiający wyrazi zgodę na zaoferowanie preparatu równoważnego opartego na bazie alkoholi o spektrum działania B, MRSA, Tbc, F, V ( HIV, HBV, HCV, Vaccinia, Noro) w czasie do jednej minuty ,Adeno w czasie do 2 minut z możliwościa rozszerzenia o wirusa Polio w opakowaniach 1 litrowych lub 250 ml zamiast opakowań 0,5L i w opakowaniach do 5-ciu litrowych zamiast opakowań 5-cio litrowych po odpowiednim przeliczeniu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Nie, Zamawiający nie wyraża zgody. Zgodnie z zapisami w SIW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kiet 3 poz. 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potwierdzenie, że Zamawiający wyrazi zgodę na zaoferowanie preparatu równoważnego osiągającego wymagane spektrum działania w stężeniu 2% w wymaganym czasie działania i w opakowaniach 5-cio litrowych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Nie, Zamawiający nie wyraża zgody. Zgodnie z zapisami w SIW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kiet 3 poz. 4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potwierdzenie, że Zamawiający wyrazi zgodę na zaoferowanie preparatu równoważnego opartego na bazie czwartorzędowych związków amoniowych o spektrum działania B, Tbc, F, V ( HIV, HBV, HCV, Vaccinia, Rota, Polyoma SV 40) osiąganego w wymaganym czasie działania i spełniającego pozostałe wymagania SIWZ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Nie, Zamawiający nie wyraża zgody.  Zgodnie z zapisami w SIW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kiet 4 poz. 1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/>
          <w:sz w:val="22"/>
          <w:szCs w:val="22"/>
        </w:rPr>
        <w:t>Prosimy o potwierdzenie, że Zamawiający wyrazi zgodę na zaoferowanie preparatu równoważnego opartego na bazie alkoholi o spektrum działania B, MRSA, Tbc, F, V ( HIV, HBV, HCV, Vaccinia, Noro) w czasie do jednej minuty ,Adeno w czasie do 2 minut z możliwością rozszerzenia o wirusa Pol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 </w:t>
      </w:r>
      <w:r>
        <w:rPr>
          <w:rFonts w:cs="Arial"/>
          <w:sz w:val="22"/>
          <w:szCs w:val="22"/>
        </w:rPr>
        <w:t>Tak,  Zamawiający wyraża zgodę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kiet 4 poz. 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my o potwierdzenie, że Zamawiający wyrazi zgodę na zaoferowanie preparatu równoważnego opartego na bazie czwartorzędowych związkach amoniowych o spektrum działania B, Tbc, F, V ( HIV, HBV, HCV, Vaccinia, Papowa SV 40, Rota) w czasie do 15 minut w opakowaniach 1 litrowych z końcówką spieniającą  zamiast opakowań 750 ml po odpowiednim przeliczeniu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Nie, Zamawiający nie wyraża zgody. Zgodnie z zapisami w SIW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kiet 5poz. 2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eastAsia="en-US"/>
        </w:rPr>
        <w:t>Prosimy o potwierdzenie, że Zamawiający wyrazi zgodę na zaoferowanie preparatu równoważnego Kodan Tinktur Forte bezbarwny w opakowaniach 1 litrowych zamiast 5-cio litrowych po odpowiednim przeliczeniu, o szerokim spektrum działania  B, MRSA, Tbc, F, V (HIV, HBV, HCV, Adeno, Rota, Vaccinia , Papova SV 40, Herpes simplex), zawierającego w swoim składzie 1-propanol, 2-propanol, 2-difenylol i nadtlenek wodoru,. Preparat, który chcemy Państwu zaoferować jest zarejestrowany jako produkt leczniczy i  posiada ocenę użytkową IMiDz i jest bezpieczny w stosowaniu ponieważ jest dopuszczony do stosowania u noworodków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Nie, Zamawiający nie wyraża zgody. Zgodnie z zapisami w SIWZ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kiet 5poz. 3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eastAsia="en-US"/>
        </w:rPr>
        <w:t>Prosimy o potwierdzenie, że Zamawiający wyrazi zgodę na zaoferowanie preparatu równoważnego Kodan Tinktur Forte barwiony w opakowaniach 1 litrowych zamiast 5-cio litrowych po odpowiednim przeliczeniu, o szerokim spektrum działania  B, MRSA, Tbc, F, V (HIV, HBV, HCV, Adeno, Rota, Vaccinia , Papova SV 40, Herpes simplex), zawierającego w swoim składzie 1-propanol, 2-propanol, 2-difenylol i nadtlenek wodoru,. Preparat, który chcemy Państwu zaoferować jest zarejestrowany jako produkt leczniczy i  posiada ocenę użytkową IMiDz i jest bezpieczny w stosowaniu ponieważ jest dopuszczony do stosowania u noworodków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Nie, Zamawiający nie wyraża zgody. Zgodnie z zapisami w SIWZ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kiet 5poz. 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imy o potwierdzenie, że Zamawiający  dopuści preparat równoważny Sensiva do chirurgicznej i higienicznej dezynfekcji rąk, zawierający 3 substancje aktywne m. in. kwas mlekowy, posiadający  pH neutralne dla skóry  5,5, wykazujący szersze od oczekiwanego spektrum działania obejmujące B, Tbc, F, V (w tym Rota, HIV, HBV, HCV, Herpes simplex, SARS, Vaccinia) w opakowaniach do 5-ciu litrów zamiast 5-cio litrowych. Higieniczna dezynfekcja rąk – do 30 sek. chirurgiczna dezynfekcja rąk – do 5 min. Preparat występuje w postaci roztworu roboczego gotowego do użyci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Nie, Zamawiający nie dopuści.  Zgodnie z zapisami w SIWZ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kiet 5poz. 4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/>
          <w:sz w:val="22"/>
          <w:szCs w:val="22"/>
        </w:rPr>
        <w:t xml:space="preserve">Czy Zamawiający w tej pozycji dopuści preparat zawierający w swoim składzie etanol i 2-difenylol, wykazujący zdecydowanie szersze działanie aniżeli preparat opisany przez Zamawiającego w ty Pakiecie tj. </w:t>
      </w:r>
      <w:r>
        <w:rPr>
          <w:rFonts w:cs="Arial"/>
          <w:sz w:val="22"/>
          <w:szCs w:val="22"/>
          <w:lang w:val="en-US"/>
        </w:rPr>
        <w:t>B / w tym Tbc, MRSA/ ,F , V/Polio, Adeno, Noro, Rota, Vaccinia , Herpes simplex , HAV, HBV, HCV, HIV)?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gieniczna dezynfekcja rąk – do 30 sek. chirurgiczna dezynfekcja rąk – do 3 min. Z dodatkiem substancji nawilżających i natłuszczających skórę i przedłużonym efektem działania do 4 godzin. Preparat który chcielibyśmy zaoferować Państwa Jednostce w tym Pakiecie jest zakwalifikowany do grupy produktów leczniczych .Posiadający pH 6,00 /neutralne dla skóry/O jakości tego preparatu świadczy fakt ,iż preparat ten posiada ocenę użytkową o możliwości bezpiecznego stosowania preparatu na oddziałach noworodkowych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Nie, Zamawiający nie  dopuści.  Zgodnie z zapisami w SIWZ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kiet 5poz. 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simy o potwierdzenie, że Zamawiający  dopuści preparat równoważny przeznaczony do pielęgnacji rąk. Preparat, który chcemy Państwu zaoferować jest sprawdzony dermatologicznie, polepsza elastyczność i wilgotność skóry, sprzyja regeneracji skóry zniszczonej i suchej, posiada pH neutralne dla skóry i nie zawiera barwników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Nie, Zamawiający nie  dopuści.  Zgodnie z zapisami w SIW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ogólne: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razie wyrażenia zgody na inne wielkości opakowań prosimy o określenie ilości opakowań, które należy wycenić. Czy wycenić ułamkową ilość opakowań, czy zaokrąglać w górę, bądź zgodnie z zasadami matematyki ( do 0,5 w dół, a powyżej 0,5 w górę)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 </w:t>
      </w:r>
      <w:r>
        <w:rPr>
          <w:rFonts w:cs="Arial"/>
          <w:sz w:val="22"/>
          <w:szCs w:val="22"/>
        </w:rPr>
        <w:t xml:space="preserve"> Zgodnie z zapisami w SIWZ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5:00Z</dcterms:created>
  <dc:creator>R</dc:creator>
  <dc:description/>
  <cp:keywords/>
  <dc:language>en-US</dc:language>
  <cp:lastModifiedBy>R</cp:lastModifiedBy>
  <cp:lastPrinted>2010-01-29T09:16:00Z</cp:lastPrinted>
  <dcterms:modified xsi:type="dcterms:W3CDTF">2010-01-29T08:28:00Z</dcterms:modified>
  <cp:revision>4</cp:revision>
  <dc:subject/>
  <dc:title>                                                                                                         Tuchola 26</dc:title>
</cp:coreProperties>
</file>