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 08.02.2010 roku</w:t>
      </w:r>
    </w:p>
    <w:p>
      <w:pPr>
        <w:pStyle w:val="Normal"/>
        <w:rPr/>
      </w:pPr>
      <w:r>
        <w:rPr/>
        <w:t>NZOZ XII/1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GŁOSZENIE O WYBORZE OFERTY NAJKORZYSTNIEJSZEJ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 xml:space="preserve">W       związku   z    zakończeniem    postępowania   i    dokonaniem    wyboru    najkorzystniejszej   oferty   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>procedurze  prowadzonej   na   podstawie   ustawy  z  dnia  29  stycznia  2004r  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2007 r. Nr  223, poz. 1655  2008r. nr171poz.1058 z późn. zm. ) w trybie przetargu nieograniczonego n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Dostawę środków dezynfekcyjnych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Tysiąclecia 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 nr 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a pakiet nr 1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a pakiet nr 4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5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 KRUSE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any Wrocław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lejow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040 Kobierz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2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7,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8,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,6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8,8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ENRY KRUSE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any Wrocław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lejow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040 Kobierzy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HENRY KRUSE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any Wrocław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lejow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040 Kobierzy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,9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2,1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,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HENRY KRUSE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any Wrocław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lejow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040 Kobierzy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6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6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9,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ENRY KRUSE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any Wrocław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lejow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040 Kobierzy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,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Tysiąclecia 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,3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,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99,8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Tysiąclecia 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1,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81,3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7:00Z</dcterms:created>
  <dc:creator>R</dc:creator>
  <dc:description/>
  <cp:keywords/>
  <dc:language>en-US</dc:language>
  <cp:lastModifiedBy>R</cp:lastModifiedBy>
  <cp:lastPrinted>2010-02-08T10:07:00Z</cp:lastPrinted>
  <dcterms:modified xsi:type="dcterms:W3CDTF">2010-02-08T09:08:00Z</dcterms:modified>
  <cp:revision>3</cp:revision>
  <dc:subject/>
  <dc:title>          Tuchola, dnia  08</dc:title>
</cp:coreProperties>
</file>