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AKIET 2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56"/>
        <w:gridCol w:w="1087"/>
        <w:gridCol w:w="1433"/>
        <w:gridCol w:w="1440"/>
        <w:gridCol w:w="1094"/>
        <w:gridCol w:w="1066"/>
        <w:gridCol w:w="720"/>
        <w:gridCol w:w="1080"/>
        <w:gridCol w:w="1234"/>
        <w:gridCol w:w="1646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miar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oteczki cytologiczne pakowane, sterylne (umożliwiające pobranie  w rozmazie jednocześnie komórek z szyjki macicy, kanału szyjki i strefy transformacji, które to szczoteczki według rekomendacji Ministerstwa Zdrowia zalecana są w programie profilaktyki raka szyjki macicy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3:00Z</dcterms:created>
  <dc:creator>R</dc:creator>
  <dc:description/>
  <cp:keywords/>
  <dc:language>en-US</dc:language>
  <cp:lastModifiedBy>R</cp:lastModifiedBy>
  <dcterms:modified xsi:type="dcterms:W3CDTF">2009-10-28T13:03:00Z</dcterms:modified>
  <cp:revision>6</cp:revision>
  <dc:subject/>
  <dc:title>                                                                                                                                                                                       Załącznik nr 12</dc:title>
</cp:coreProperties>
</file>