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AKIET 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73"/>
        <w:gridCol w:w="1260"/>
        <w:gridCol w:w="1440"/>
        <w:gridCol w:w="1260"/>
        <w:gridCol w:w="1440"/>
        <w:gridCol w:w="1080"/>
        <w:gridCol w:w="720"/>
        <w:gridCol w:w="1080"/>
        <w:gridCol w:w="1260"/>
        <w:gridCol w:w="1440"/>
      </w:tblGrid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.   Rurka intubacyjna z mankietem uszczelniającym niskociśnieniowym </w:t>
            </w:r>
            <w:r>
              <w:rPr/>
              <w:t xml:space="preserve">silikonowana, wyposażona w podwójny znacznik głębokości, rozmiar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loniku</w:t>
            </w:r>
            <w:r>
              <w:rPr>
                <w:b/>
              </w:rPr>
              <w:t xml:space="preserve"> </w:t>
            </w:r>
            <w:r>
              <w:rPr/>
              <w:t>kontrolny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.  Rurki intubacyjne z mankietem uszczelniającym niskociśnieniowym - zbrojo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.   Rurka ustno – gardłowa Geudel  sterylna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 dł. 8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3 dł. 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 Rurka intubacyjna bez mankietu, silikonowana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nr 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nr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1:00Z</dcterms:created>
  <dc:creator>R</dc:creator>
  <dc:description/>
  <cp:keywords/>
  <dc:language>en-US</dc:language>
  <cp:lastModifiedBy>R</cp:lastModifiedBy>
  <dcterms:modified xsi:type="dcterms:W3CDTF">2009-12-14T08:56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Załącznik nr  4</dc:title>
</cp:coreProperties>
</file>