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  <w:t>PAKIET  NR  6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66"/>
        <w:gridCol w:w="720"/>
        <w:gridCol w:w="1080"/>
        <w:gridCol w:w="1260"/>
        <w:gridCol w:w="1440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oddechowy wirusowo  - bakteryjny z wkładem hydrofobowym jednorazowego użytku sterylny  (port do kapnografii zamknięty zatyczką obudowa przeźroczysta 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i do podawania tlenu dla dorosłych – sterylne rozmiar </w:t>
            </w:r>
            <w:r>
              <w:rPr>
                <w:b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sterylny bursztyn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rzetoczeń krwi, bez zawartości lateksu, pakowany w blister papierowo foliowy, komora bez PVC wymagane oświadczenie producenta o braku zawartości PV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do przetoczeń płynów bez zawartości lateksu, pakowany w blister papierowo foliowy, komora bez PVC wymagane oświadczenie producenta o braku zawartości PVC.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rzetoczeń z przepływomierze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godzinowej zbiórki moczu w systemie zamkniętym, z komorą pomiarową 500ml. Rurka przepływowa z zaworem antyrefluksowym pomiędzy komorą pomiarową i workiem do zbiórki moczu. Pojemność worka kolekcyjnego 2000 ml., przeźroczysty dren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odsysania pola operacyjnego z przewodem ssącym bez otworu bocznego o długości 2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iernik ginekologiczny Cusco jednorazowego użytku: 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iernik ginekologiczny Cusco jednorazowego użytku: 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pępowiny - mikrobiologicznie czysty o długości ramienia nie mniej niż 5,6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R</dc:creator>
  <dc:description/>
  <cp:keywords/>
  <dc:language>en-US</dc:language>
  <cp:lastModifiedBy>R</cp:lastModifiedBy>
  <dcterms:modified xsi:type="dcterms:W3CDTF">2009-12-14T08:53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