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13500" w:leader="none"/>
        </w:tabs>
        <w:rPr/>
      </w:pPr>
      <w:r>
        <w:rPr/>
        <w:t>PAKIET  NR  8</w:t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3235"/>
        <w:gridCol w:w="1207"/>
        <w:gridCol w:w="1333"/>
        <w:gridCol w:w="1260"/>
        <w:gridCol w:w="1440"/>
        <w:gridCol w:w="1080"/>
        <w:gridCol w:w="720"/>
        <w:gridCol w:w="1080"/>
        <w:gridCol w:w="1260"/>
        <w:gridCol w:w="1440"/>
      </w:tblGrid>
      <w:tr>
        <w:trPr>
          <w:trHeight w:val="5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trzebowanie w skali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20"/>
              <w:rPr/>
            </w:pPr>
            <w:r>
              <w:rPr/>
              <w:t>Cena jednostkow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ska do identyfikacji dla dorosły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ska do identyfikacji dla niemowląt miękka, silikonowana, wykończona atraumatyczn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tuch folia jednorazowego użytku niejałow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4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iszki do leków szkla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5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iszki do leków z tworzywa o poj. 25 ml op a 70 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oda do EKG dla dorosłych z żelem stałym na włóknini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4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do EKG ASCARD A4 112 x 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ier do EKG MEDICARD 130 x 2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do KTG COROMETRICS 152x90x1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do KTG  CADENCE   II</w:t>
            </w:r>
          </w:p>
          <w:p>
            <w:pPr>
              <w:pStyle w:val="Normal"/>
              <w:rPr/>
            </w:pPr>
            <w:r>
              <w:rPr/>
              <w:t>Rozmiar 12 x 90 x 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ek do lewatywy z drenem zakończonym atraumatycznie bez kanki steryl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atułki op a ‘100szt dla dorosły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atułka z tworzywa, pojedynczo pakowa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oda do Holter  EKG z żelem stałym na gąbce prostokątne z nacięciem (do mocowania przewodu)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5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do odpadów zakaźnych (o ostrych końcach) o pojemności 250 ml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do odpadów zakaźnych o pojemności 500 -800 m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do odpadów zakaźnych (o ostrych końcach) o pojemności 1000 ml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8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do odpadów zakaźnych  o pojemności 1500 m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do odpadów zakaźnych (o ostrych końcach) o pojemności 2000 ml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4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jemnik do moczu z pokrywką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łony na przewody rozmiar 200 cm x 16 cm steryl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6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do EKG Dedalu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9 x 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ford SRF 618 B KT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 x 100 x 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do USG Mitsubish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61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da EKG śr. 50 mm</w:t>
            </w:r>
          </w:p>
          <w:p>
            <w:pPr>
              <w:pStyle w:val="Normal"/>
              <w:rPr/>
            </w:pPr>
            <w:r>
              <w:rPr/>
              <w:t>Pianka z żelem ciekły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da EKG do Holtera 61Prozm.55 x 53 z wycięciem na kabel, pianka z żelem ciekły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ącznik do cewników </w:t>
            </w:r>
          </w:p>
          <w:p>
            <w:pPr>
              <w:pStyle w:val="Normal"/>
              <w:rPr/>
            </w:pPr>
            <w:r>
              <w:rPr/>
              <w:t>steryl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50:00Z</dcterms:created>
  <dc:creator>R</dc:creator>
  <dc:description/>
  <cp:keywords/>
  <dc:language>en-US</dc:language>
  <cp:lastModifiedBy>R</cp:lastModifiedBy>
  <cp:lastPrinted>2009-12-14T09:49:00Z</cp:lastPrinted>
  <dcterms:modified xsi:type="dcterms:W3CDTF">2009-12-14T08:51:00Z</dcterms:modified>
  <cp:revision>17</cp:revision>
  <dc:subject/>
  <dc:title>                                                                                                                                                                                                   Załącznik nr  8</dc:title>
</cp:coreProperties>
</file>