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0" w:leader="none"/>
        </w:tabs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13500" w:leader="none"/>
        </w:tabs>
        <w:rPr/>
      </w:pPr>
      <w:r>
        <w:rPr/>
        <w:t>PAKIET NR 9</w:t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189"/>
        <w:gridCol w:w="1311"/>
        <w:gridCol w:w="29"/>
        <w:gridCol w:w="1411"/>
        <w:gridCol w:w="1440"/>
        <w:gridCol w:w="1100"/>
        <w:gridCol w:w="720"/>
        <w:gridCol w:w="1080"/>
        <w:gridCol w:w="1260"/>
        <w:gridCol w:w="1452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cantSplit w:val="true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      Rękaw papierowo-foliowy bez zakład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mm x 200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m x 200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mm x 200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mm x 200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mm x 200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mm x 200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mm x 200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m x 200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m x 200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     Rękaw papierowo-foliowy z zakładk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mm x 50 mm x 100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m x 50 mm x 100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m x 60 mm x 100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m x 80 mm x 100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    Papier do sterylizacji biały, krepowany, miękki, 60g/m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m x 30 cm op. a 2000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m x 40 cm op. a 500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m x 50 cm op. a 500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m x 60 cm op. a 500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cm x 75 cm op. a 500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cm x 90 cm op. a 250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00 cm x 100 cm op. a 250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cm x 120 cm op. a 125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      Papier do sterylizacji zielony, krepowany, miękki, 60g/m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cm x 75 cm op. a 250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cm x 90 cm op. a 250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cm x 100 cm op. a 250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cm x 120 cm op. a 125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       Papier do sterylizacji niebieski, krepowany, miękki, 60g/m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m x 30 cm op. a 2000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m x 40 cm op. a 500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m x 50 cm op. a 500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m x 60 cm op. a 500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0" w:leader="none"/>
      </w:tabs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8:00Z</dcterms:created>
  <dc:creator>R</dc:creator>
  <dc:description/>
  <cp:keywords/>
  <dc:language>en-US</dc:language>
  <cp:lastModifiedBy>R</cp:lastModifiedBy>
  <cp:lastPrinted>2009-12-14T09:58:00Z</cp:lastPrinted>
  <dcterms:modified xsi:type="dcterms:W3CDTF">2009-12-14T08:59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Załącznik nr 5</dc:title>
</cp:coreProperties>
</file>