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11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łeczka do wymazów PP steryl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iełka mikroskopowe podstawowe 76x26x1 mm</w:t>
            </w:r>
          </w:p>
          <w:p>
            <w:pPr>
              <w:pStyle w:val="Normal"/>
              <w:jc w:val="center"/>
              <w:rPr/>
            </w:pPr>
            <w:r>
              <w:rPr/>
              <w:t>Cięte z jednostronnym matowym rantem z polem do opis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iełka mikroskopowe podstawowe 76x26x1mm ze szlifowanymi krawędziami z dwustronnym matowym polem do opis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7:00Z</dcterms:created>
  <dc:creator>R</dc:creator>
  <dc:description/>
  <cp:keywords/>
  <dc:language>en-US</dc:language>
  <cp:lastModifiedBy>R</cp:lastModifiedBy>
  <dcterms:modified xsi:type="dcterms:W3CDTF">2009-12-14T09:0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