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 25/09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13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stawy stanowiące przedmiot niniejszego zamówienia będziemy realizować sukcesywnie przez okres 12 miesięcy w ilościach i asortymencie każdorazowo zgłaszanych przez Zamawiającego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  <w:u w:val="none"/>
        </w:rPr>
        <w:t xml:space="preserve">Oświadczamy, iż nie podlegamy wykluczeniu z postępowania o udzielenie zamówienia na podstawie </w:t>
      </w:r>
      <w:r>
        <w:rPr>
          <w:rFonts w:cs="Arial" w:ascii="Arial" w:hAnsi="Arial"/>
          <w:color w:val="000000"/>
          <w:sz w:val="22"/>
          <w:szCs w:val="22"/>
          <w:u w:val="none"/>
        </w:rPr>
        <w:t>art. 24 Ustawy z dnia 29 stycznia 2004 r. Prawo Zamówień Publicznych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oraz wzorem umowy, przyjmujemy warunki w nich zawarte i nie wnosimy do nich zastrzeżeń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„SIWZ”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W przypadku przyznania nam zamówienia, zobowiązujemy się do zawarcia umowy, w miejscu i terminie wskazanym przez Zamawiającego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Dostawę towaru objętego zamówieniem zamierzamy wykonać sami/ z udziałem podwykonawców (</w:t>
      </w:r>
      <w:r>
        <w:rPr>
          <w:rFonts w:cs="Arial" w:ascii="Arial" w:hAnsi="Arial"/>
          <w:b/>
          <w:sz w:val="22"/>
          <w:szCs w:val="22"/>
        </w:rPr>
        <w:t>w takim przypadku podać które części – załączyć wypełniony załącznik Nr 11 do SIWZ</w:t>
      </w:r>
      <w:r>
        <w:rPr>
          <w:rFonts w:cs="Arial" w:ascii="Arial" w:hAnsi="Arial"/>
          <w:sz w:val="22"/>
          <w:szCs w:val="22"/>
        </w:rPr>
        <w:t>)* 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kceptujemy warunek, iż zapłata za dostawę nastąpi w terminie 30 dni licząc od daty otrzymania przez Zamawiającego faktury VAT, i po odebraniu każdorazowej dosta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świadczamy, iż w przypadku przyznania zamówienia, będziemy dostarczać sukcesywnie zamawiane asortymenty, do siedziby zamawiającego na własny kosz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świadczamy, iż zamawiane partie towaru będziemy realizować w terminie- maksymalnie 3 dni, licząc od daty otrzymania zamówienia faxem lub telefonicz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dostarczane sukcesywnie partie towaru będą odpowiednio opakowane, o najwyższej jakości z terminem ważności min. 12 miesięcy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świadczamy, że oferowany asortyment spełnia  wymagania zgodnie z ustawą o wyrobach medycznych i posiada aktualne świadectwa potwierdzające spełnienie wymogów dopuszczenia do obrotu i stosowania w szpitalnictwie na terenie kraju oraz zobowiązujemy się, że dokumenty te (deklaracje CE, zgłoszenia wyrobu do rejestru wyrobów medycznych)  dostarczymy każdorazowo (na każdym etapie postępowania i realizacji umowy) Zamawiającemu na jego pisemne wezwanie. 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Oświadczamy pod groźbą odpowiedzialności karnej, iż załączone do oferty dokumenty opisują stan faktyczny, aktualny na dzień otwarcia ofert.(art. 233 k.k.).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............ stronach, podpisanych i kolejno ponumerowa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r ................... do nr .................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ć oferty stanowią następujące dokumenty: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pełnomocnieni przedstawiciele Wykonawc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+ piecząt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2-14T08:43:00Z</cp:lastPrinted>
  <dcterms:modified xsi:type="dcterms:W3CDTF">2009-12-14T07:44:00Z</dcterms:modified>
  <cp:revision>22</cp:revision>
  <dc:subject/>
  <dc:title>Załącznik Nr 2                      </dc:title>
</cp:coreProperties>
</file>