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ZOZ XII/25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rojekt)                                                                                                                     Załącznik nr 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/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 z 2007r. Nr 223, poz. 1655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 sprzętu jednorazowego użytku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rPr/>
      </w:pPr>
      <w:r>
        <w:rPr>
          <w:sz w:val="24"/>
          <w:szCs w:val="24"/>
        </w:rPr>
        <w:t xml:space="preserve">3. 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sprzętu jednorazowego użytku, o których mowa w § 1 niniejszej umowy realizowa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na rzecz Szpitala Tucholskiego Sp. z o.o. w Tucholi i na rzecz Szpitala Powiatowego Sp.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.o. w Cheł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 sprzęt jednorazowego użytku sukcesywnie do Zamawiający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odziny 11:00. Bezpośrednio przed każdą dostawą Zamawiające Szpitale określą telefonicz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faksem) rodzaj i ilość zamówionego towaru.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Bezpośrednio przed każdą dostawa Zamawiający określi telefonicznie rodzaj i ilość zamawian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3.  Wykonawca zobowiązuje się do dostarczania  sprzętu jednorazowego użytku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/>
      </w:pPr>
      <w:r>
        <w:rPr>
          <w:sz w:val="24"/>
          <w:szCs w:val="24"/>
        </w:rPr>
        <w:t>5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ktycznego zapotrzeb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mian ilościowych pomiędzy poszczególnymi pozycjami bez ponoszenia skutków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Wykonawca gwarantuje niezmienność cen przez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a do jej wyczerpania, po czym zaliczenia kolejnych wpłat Zamawiającego na zaległości uboczne (odsetki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ych wyrob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ykonawca zobowiązuje się do wystawienia faktury w terminie 7 dni od daty dostarczenia  towa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mu. </w:t>
      </w:r>
    </w:p>
    <w:p>
      <w:pPr>
        <w:pStyle w:val="Normal"/>
        <w:rPr/>
      </w:pPr>
      <w:r>
        <w:rPr>
          <w:sz w:val="24"/>
          <w:szCs w:val="24"/>
        </w:rPr>
        <w:t xml:space="preserve">2.  Zamawiający upoważnia wykonawcę do wystawiania faktur VAT bez  podpisu oso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oważnionej ze stron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3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7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type w:val="nextPage"/>
      <w:pgSz w:w="11906" w:h="16838"/>
      <w:pgMar w:left="107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7:00Z</dcterms:created>
  <dc:creator>xxx</dc:creator>
  <dc:description/>
  <cp:keywords/>
  <dc:language>en-US</dc:language>
  <cp:lastModifiedBy>R</cp:lastModifiedBy>
  <cp:lastPrinted>2009-11-23T10:13:00Z</cp:lastPrinted>
  <dcterms:modified xsi:type="dcterms:W3CDTF">2009-12-14T11:49:00Z</dcterms:modified>
  <cp:revision>8</cp:revision>
  <dc:subject/>
  <dc:title>PROJEKT UMOWY</dc:title>
</cp:coreProperties>
</file>