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</w:rPr>
        <w:t xml:space="preserve">Załącznik Nr15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ZOZ XII/25/09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ykaz DOSTAW WYKONANYCH, </w:t>
      </w:r>
      <w:r>
        <w:rPr>
          <w:rFonts w:cs="Times New Roman" w:ascii="Times New Roman" w:hAnsi="Times New Roman"/>
          <w:iCs/>
          <w:color w:val="000000"/>
        </w:rPr>
        <w:t>A W PRZYPADKU ŚWIADCZEŃ OKRESOWYCH LUB CIĄGŁYCH RÓWNIEŻ WYKONYWANYCH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 OKRESIE ostatnich TRZECH LAT </w:t>
      </w:r>
      <w:r>
        <w:rPr>
          <w:rFonts w:cs="Times New Roman" w:ascii="Times New Roman" w:hAnsi="Times New Roman"/>
        </w:rPr>
        <w:t>PRZED DNIEM WSZCZĘCIA POSTĘPOWANIA, A JEŻELI OKRES PROWADZENIA DZIAŁALNOŚCI JEST KRÓTSZY - W TYM OKRES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O NAJMNIEJ: JEDNA DOSTAWA – w każdej części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1800"/>
        <w:gridCol w:w="2160"/>
        <w:gridCol w:w="21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realizacji (charakterystyka dostawy przedmiotu zamówienia lokalizacja, itp.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łkowi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tość, za którą Wykonawca był odpowiedzia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rminy wykonywania dostaw od-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ia .......................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odpisy i pieczątki uprawnionego (-ych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rzedstawiciela (-li) firmy Wykon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Do wykazu należy dołączyć dokumenty potwierdzające należyte wykonanie wymieniony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amówień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R</dc:creator>
  <dc:description/>
  <cp:keywords/>
  <dc:language>en-US</dc:language>
  <cp:lastModifiedBy>R</cp:lastModifiedBy>
  <cp:lastPrinted>2009-11-02T09:34:00Z</cp:lastPrinted>
  <dcterms:modified xsi:type="dcterms:W3CDTF">2009-12-14T07:56:00Z</dcterms:modified>
  <cp:revision>3</cp:revision>
  <dc:subject/>
  <dc:title>Załącznik Nr 8 do SIWZ</dc:title>
</cp:coreProperties>
</file>