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Kraków, dnia 17 grudnia 2009 ro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zpital Tucholski Spółka z o.o.</w:t>
      </w:r>
    </w:p>
    <w:p>
      <w:pPr>
        <w:pStyle w:val="Normal"/>
        <w:spacing w:lineRule="auto" w:line="360" w:before="0" w:after="0"/>
        <w:jc w:val="both"/>
        <w:rPr>
          <w:rFonts w:ascii="Arial" w:hAnsi="Arial" w:cs="Arial"/>
          <w:sz w:val="20"/>
          <w:szCs w:val="20"/>
        </w:rPr>
      </w:pPr>
      <w:r>
        <w:rPr>
          <w:rFonts w:cs="Arial" w:ascii="Arial" w:hAnsi="Arial"/>
          <w:sz w:val="20"/>
          <w:szCs w:val="20"/>
        </w:rPr>
        <w:t>ul. Nowodworskiego 14-18</w:t>
      </w:r>
    </w:p>
    <w:p>
      <w:pPr>
        <w:pStyle w:val="Normal"/>
        <w:spacing w:lineRule="auto" w:line="360" w:before="0" w:after="0"/>
        <w:jc w:val="both"/>
        <w:rPr>
          <w:rFonts w:ascii="Arial" w:hAnsi="Arial" w:cs="Arial"/>
          <w:sz w:val="20"/>
          <w:szCs w:val="20"/>
        </w:rPr>
      </w:pPr>
      <w:r>
        <w:rPr>
          <w:rFonts w:cs="Arial" w:ascii="Arial" w:hAnsi="Arial"/>
          <w:sz w:val="20"/>
          <w:szCs w:val="20"/>
        </w:rPr>
        <w:t>89-500 Tucho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1410" w:hanging="1410"/>
        <w:jc w:val="both"/>
        <w:rPr>
          <w:rFonts w:ascii="Arial" w:hAnsi="Arial" w:cs="Arial"/>
          <w:sz w:val="20"/>
          <w:szCs w:val="20"/>
        </w:rPr>
      </w:pPr>
      <w:r>
        <w:rPr>
          <w:rFonts w:cs="Arial" w:ascii="Arial" w:hAnsi="Arial"/>
          <w:sz w:val="20"/>
          <w:szCs w:val="20"/>
        </w:rPr>
        <w:t xml:space="preserve">Dotyczy: </w:t>
        <w:tab/>
        <w:t>przetargu nieograniczonego, Numer sprawy: NZOZ XII /25/09 na dostawę sprzętu jednorazowego użyt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kładający protest: </w:t>
        <w:tab/>
        <w:t>Mercator Medical S.A., ul. Heleny Modrzejewskiej 30, 31-327 Kra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Protest na treść specyfikacji istotnych warunków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W imieniu Mercator Medical S.A. działając na podstawie art. 180 ustawy z dnia 29 stycznia 2004r. Prawo zamówień publicznych (dalej PZP) składam protest na treść specyfikacji istotnych warunków zamówienia w części obejmującej żądanie wskazane w pkt. VI.6.h. Specyfikacji istotnych warunków zamówienia a określone przez zamawiającego jako żądanie „Załączenia dokumentów spełniających wymagania dyrektywy 2007/47/EC dla wyrobów medycznych. W odniesieniu do wyrobów tzw. „podwójnego użycia”, czyli zaliczanych do wyrobów medycznych i jednocześnie do środków ochrony indywidualnej obydwu dyrektyw tj. dyrektywa 89/686/EEC dot. środków ochrony indywidualnej i dyrektywa 2007/47/EC”.</w:t>
      </w:r>
    </w:p>
    <w:p>
      <w:pPr>
        <w:pStyle w:val="Normal"/>
        <w:spacing w:lineRule="auto" w:line="360" w:before="0" w:after="0"/>
        <w:ind w:firstLine="708"/>
        <w:jc w:val="both"/>
        <w:rPr/>
      </w:pPr>
      <w:r>
        <w:rPr>
          <w:rFonts w:cs="Arial" w:ascii="Arial" w:hAnsi="Arial"/>
          <w:sz w:val="20"/>
          <w:szCs w:val="20"/>
        </w:rPr>
        <w:t>Protestująca zarzuca, iż wskazane żądanie, aby oferowane wyroby medyczne spełniały obok wymagań stawianych Ustawą o wyrobach medycznych i przepisami wykonawczymi do tejże także wymagania dyrektywy 2007/47/EC i 89/686/EC narusza art. 29 ust. 2 PZP i w konsekwencji prowadzi do wadliwości prowadzonego postępowania poprzez naruszenie art. 7 ust. 1 PZP. Zaskarżony zapis jest nadto niezgodny z art. 11 pkt 3 Ustawy o wyrobach medycznych z dnia 20 kwietnia 2004r. bowiem wprowadza żądanie dostarczenia dokumentów mających potwierdzać inne niż medyczne przeznaczenie wyrobów medycznych będących przedmiotem zamówienia.</w:t>
      </w:r>
    </w:p>
    <w:p>
      <w:pPr>
        <w:pStyle w:val="Normal"/>
        <w:spacing w:lineRule="auto" w:line="360" w:before="0" w:after="0"/>
        <w:ind w:firstLine="708"/>
        <w:jc w:val="both"/>
        <w:rPr>
          <w:rFonts w:ascii="Arial" w:hAnsi="Arial" w:cs="Arial"/>
          <w:sz w:val="20"/>
          <w:szCs w:val="20"/>
        </w:rPr>
      </w:pPr>
      <w:r>
        <w:rPr>
          <w:rFonts w:cs="Arial" w:ascii="Arial" w:hAnsi="Arial"/>
          <w:sz w:val="20"/>
          <w:szCs w:val="20"/>
        </w:rPr>
        <w:t>Wobec istniejącej wady postępowania o udzielenie zamówienia publicznego protestująca wnosi o:</w:t>
      </w:r>
    </w:p>
    <w:p>
      <w:pPr>
        <w:pStyle w:val="Normal"/>
        <w:spacing w:lineRule="auto" w:line="360" w:before="0" w:after="0"/>
        <w:jc w:val="both"/>
        <w:rPr>
          <w:rFonts w:ascii="Arial" w:hAnsi="Arial" w:cs="Arial"/>
          <w:sz w:val="20"/>
          <w:szCs w:val="20"/>
        </w:rPr>
      </w:pPr>
      <w:r>
        <w:rPr>
          <w:rFonts w:cs="Arial" w:ascii="Arial" w:hAnsi="Arial"/>
          <w:sz w:val="20"/>
          <w:szCs w:val="20"/>
        </w:rPr>
        <w:t>1/ rezygnację przez Zamawiającą z wymogu przedłożenia dokumentu o którym mowa w pkt VI.6.h. Specyfikacji istotnych warunków zamówienia (uchylenie wymienionego zapis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półka Mercator Medical S.A. dysponuje interesem prawnym do wniesienia niniejszego protestu ponieważ zamierza uczestniczyć jako wykonawca ubiegający się o udzielenie zamówienia publicznego w wyżej powołanym postępowaniu o udzielenie zamówienia publicznego, a wobec dostrzeżonych naruszeń prawa jest to obecnie niemożliw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Uzasadnieni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W prowadzonym postępowaniu przetargowym w treści specyfikacji znalazły się m.in. wymagania, aby oferowane wyroby medyczne spełniały jednocześnie wymagania przewidziane w dyrektywie 89/686/EC i 2007/47/EC.</w:t>
      </w:r>
    </w:p>
    <w:p>
      <w:pPr>
        <w:pStyle w:val="Normal"/>
        <w:spacing w:lineRule="auto" w:line="360" w:before="0" w:after="0"/>
        <w:ind w:firstLine="708"/>
        <w:jc w:val="both"/>
        <w:rPr/>
      </w:pPr>
      <w:r>
        <w:rPr>
          <w:rFonts w:cs="Arial" w:ascii="Arial" w:hAnsi="Arial"/>
          <w:sz w:val="20"/>
          <w:szCs w:val="20"/>
        </w:rPr>
        <w:t>Wskazać należy, że Zamawiający prowadząc postępowanie o udzielenie zamówienia obowiązany jest zachować wymagania przewidziane w Prawie zamówień publicznych chroniące uczestników postępowania przed naruszeniem konkurencyjności postępowania w szczególności poprzez preferowanie dostaw wyrobów o cechach specyficznych dla konkretnych marek, producentów etc.</w:t>
      </w:r>
    </w:p>
    <w:p>
      <w:pPr>
        <w:pStyle w:val="Normal"/>
        <w:spacing w:lineRule="auto" w:line="360" w:before="0" w:after="0"/>
        <w:ind w:firstLine="708"/>
        <w:jc w:val="both"/>
        <w:rPr/>
      </w:pPr>
      <w:r>
        <w:rPr>
          <w:rFonts w:cs="Arial" w:ascii="Arial" w:hAnsi="Arial"/>
          <w:sz w:val="20"/>
          <w:szCs w:val="20"/>
        </w:rPr>
        <w:t>W zaskarżonym protestem postępowaniu Zamawiający wprowadził w pkt. VI.6.h SIWZ wymogi, które naruszają konkurencyjność i są niezgodne z art. 29 ust. 2 PZP, prowadząc jednocześnie do naruszenia art. 7 ust.1 PZ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W pierwszej kolejności podkreślić należy, iż zgodnie z systematyką źródeł prawa obowiązującego w Polsce źródłem prawa pozostaje Konstytucja, ustawy oraz akty wykonawcze. Na mocy Konstytucji źródłem prawa są również ratyfikowane umowy międzynarodowe. W zakresie ostatniej grupy aktów normatywnych mieści się m.in. dorobek prawa europejskiego. Podkreślić jednak należy, że bezpośrednie stosowanie prawa europejskiego dotyczy co do zasady wyłącznie rozporządzeń. Dyrektywy pozostają aktami normatywnymi, które winny być inkorporowane do porządku wewnętrznego krajów członkowskich. </w:t>
      </w:r>
      <w:r>
        <w:rPr>
          <w:rFonts w:cs="Arial" w:ascii="Arial" w:hAnsi="Arial"/>
          <w:sz w:val="20"/>
          <w:szCs w:val="20"/>
          <w:u w:val="single"/>
        </w:rPr>
        <w:t>W zakresie objętym niniejszym protestem oznacza to, że Zamawiający obowiązany jest prowadzić postępowanie z uwzględnieniem treści Ustawy o wyrobach medycznych, rozporządzeń wykonawczych do wymienionego aktu, w tym obejmujących wymagania zasadnicze dot. wyrobów medycznych oraz z uwzględnieniem Prawa zamówień publicznych.</w:t>
      </w:r>
    </w:p>
    <w:p>
      <w:pPr>
        <w:pStyle w:val="Normal"/>
        <w:spacing w:lineRule="auto" w:line="360" w:before="0" w:after="0"/>
        <w:ind w:firstLine="708"/>
        <w:jc w:val="both"/>
        <w:rPr>
          <w:rFonts w:ascii="Arial" w:hAnsi="Arial" w:cs="Arial"/>
          <w:sz w:val="20"/>
          <w:szCs w:val="20"/>
        </w:rPr>
      </w:pPr>
      <w:r>
        <w:rPr>
          <w:rFonts w:cs="Arial" w:ascii="Arial" w:hAnsi="Arial"/>
          <w:sz w:val="20"/>
          <w:szCs w:val="20"/>
          <w:u w:val="single"/>
        </w:rPr>
        <w:t>Odwołanie się zatem w opisie przedmiotu zamówienia do wymagań dyrektywy UE jest z definicji błędne.</w:t>
      </w:r>
    </w:p>
    <w:p>
      <w:pPr>
        <w:pStyle w:val="Normal"/>
        <w:spacing w:lineRule="auto" w:line="360" w:before="0" w:after="0"/>
        <w:ind w:firstLine="708"/>
        <w:jc w:val="both"/>
        <w:rPr/>
      </w:pPr>
      <w:r>
        <w:rPr>
          <w:rFonts w:cs="Arial" w:ascii="Arial" w:hAnsi="Arial"/>
          <w:sz w:val="20"/>
          <w:szCs w:val="20"/>
        </w:rPr>
        <w:t xml:space="preserve">Protestująca nie kwestionuje faktu, iż dyrektywa 2007/47/EC wprowadza fakultatywną dopuszczalność uznania przez wytwórcę, iż oferowany wyrób ma jednocześnie cechy wyrobu medycznego i środka ochrony indywidualnej. Istotne jest jednak ponowne podkreślenie, iż wskazana dyrektywa </w:t>
      </w:r>
      <w:r>
        <w:rPr>
          <w:rFonts w:cs="Arial" w:ascii="Arial" w:hAnsi="Arial"/>
          <w:sz w:val="20"/>
          <w:szCs w:val="20"/>
          <w:u w:val="single"/>
        </w:rPr>
        <w:t>nie stanowi obecnie źródła prawa na terytorium Polski</w:t>
      </w:r>
      <w:r>
        <w:rPr>
          <w:rFonts w:cs="Arial" w:ascii="Arial" w:hAnsi="Arial"/>
          <w:sz w:val="20"/>
          <w:szCs w:val="20"/>
        </w:rPr>
        <w:t xml:space="preserve"> i Zamawiający nie jest uprawniony do żądania spełnienia przez wyrób medyczny wymagań zarówno dla tego wyrobu jak i dla środka ochrony indywidualnej. Faktem notoryjnie znanym jest okoliczność, iż implementacja postanowień wskazanej dyrektywy ma nastąpić w jeszcze nieobowiązującej nowej Ustawie o wyrobach medycznych. Obecnie, Zamawiający zobligowany jest do działania w granicach istniejącego i obowiązującego prawa. Odwoływanie się do dokumentów nie stanowiących źródeł prawa lub projektów aktów normatywnych jest działaniem z definicji niezgodnym z prawem. Znane protestującej stanowiska niektórych jednostek administracji publicznej, odwołujące się do treści dyrektyw i dokumentów je interpretujących przez m.in. Komisję Europejską, uznać należy za wadliwe w świetle powołane argumentacji. Jednocześnie wskazać należy, że tzw. prawo powielaczowe w postaci opinii urzędowych odwołujących się do nieistniejących norm prawnych i próbujących jednocześnie nakładać pozaustawowe prawa i obowiązki na podmioty uczestniczące w obrocie, nie może być podstawą do prowadzenia postępowania przetargowego, gdyż powoduje jego wadliwość.</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Jednocześnie protestująca wskazuje, iż zgodnie z Ustawą o wyrobach medycznych z 2004r. nie można wprowadzić do obrotu i używania na terenie Polski wyrobu medycznego, którego opakowanie, instrukcja i pozostała dokumentacja sugeruje przeznaczenie odmienne niż wynikające z oceny zgodności jako wyrobu medycznego (por. art. 11 pkt 3 Ustawy o wyrobach medycznych (UWM) z dnia 20.04.2004r., Dz.U.2004.93.896 ze zm.) Tym samym w wypadku uwzględnienia pkt VI.6.h. SIWZ w świetle aktualnie obowiązującego prawa Zamawiający żąda dostaw rzeczy, które ex lege są wyłączone z obrotu, a ich sprzedaż jest niedopuszczalna. Następstwem takiego żądania jest w chwili obecnej niemożność zawarcia ważnej umowy o udzielenie zamówienia publicznego. Jest bowiem rzeczą oczywistą, że posiadanie przez rzecz przymiotu środka ochrony indywidualnej np. dla potrzeb sprzątania pomieszczeń wyklucza w świetle obowiązującego prawa (art. 11 ust. 3 UWM) traktowanie takiej rzeczy jak wyrobu medycznego służącego realizacji procedur medycznych.</w:t>
      </w:r>
    </w:p>
    <w:p>
      <w:pPr>
        <w:pStyle w:val="Normal"/>
        <w:spacing w:lineRule="auto" w:line="360" w:before="0" w:after="0"/>
        <w:ind w:firstLine="708"/>
        <w:jc w:val="both"/>
        <w:rPr>
          <w:rFonts w:ascii="Arial" w:hAnsi="Arial" w:cs="Arial"/>
          <w:sz w:val="20"/>
          <w:szCs w:val="20"/>
        </w:rPr>
      </w:pPr>
      <w:r>
        <w:rPr>
          <w:rFonts w:cs="Arial" w:ascii="Arial" w:hAnsi="Arial"/>
          <w:sz w:val="20"/>
          <w:szCs w:val="20"/>
        </w:rPr>
        <w:t>Wobec braku podstawy prawnej do wprowadzania zaskarżonego zapisu specyfikacji protestująca wnosi o ich uchylenie przez Zamawiającego.</w:t>
      </w:r>
    </w:p>
    <w:p>
      <w:pPr>
        <w:pStyle w:val="Normal"/>
        <w:spacing w:lineRule="auto" w:line="360" w:before="0" w:after="0"/>
        <w:ind w:firstLine="708"/>
        <w:jc w:val="both"/>
        <w:rPr>
          <w:rFonts w:ascii="Arial" w:hAnsi="Arial" w:cs="Arial"/>
          <w:sz w:val="20"/>
          <w:szCs w:val="20"/>
        </w:rPr>
      </w:pPr>
      <w:r>
        <w:rPr>
          <w:rFonts w:cs="Arial" w:ascii="Arial" w:hAnsi="Arial"/>
          <w:sz w:val="20"/>
          <w:szCs w:val="20"/>
        </w:rPr>
        <w:t>Z daleko posuniętej ostrożności protestująca wskazuje, że wprowadzanie wymogu aby rękawice medyczne spełniały jednocześnie wymagania dot. wyrobów medycznych jak i środków ochrony indywidualnej powoduje, że naruszona zostaje zasada prowadzenia postępowania w sposób bezstronny i zachowaniem zasad uczciwej konkurencji wobec faworyzowania wyrobów, które posiadają cechy niewymagane przez obowiązujące prawo, a są oferowane przez konkretnego jednostkowego wykonawcę.</w:t>
      </w:r>
    </w:p>
    <w:sectPr>
      <w:footerReference w:type="default" r:id="rId2"/>
      <w:footerReference w:type="first" r:id="rId3"/>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3:00Z</dcterms:created>
  <dc:creator>User</dc:creator>
  <dc:description/>
  <cp:keywords/>
  <dc:language>en-US</dc:language>
  <cp:lastModifiedBy>alicjak</cp:lastModifiedBy>
  <dcterms:modified xsi:type="dcterms:W3CDTF">2009-12-17T07:26:00Z</dcterms:modified>
  <cp:revision>16</cp:revision>
  <dc:subject/>
  <dc:title/>
</cp:coreProperties>
</file>