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G Mincho Light J;Times New Roman"/>
        </w:rPr>
        <w:t xml:space="preserve">                                                                                                  </w:t>
      </w:r>
      <w:r>
        <w:rPr>
          <w:rFonts w:eastAsia="Arial Unicode MS"/>
        </w:rPr>
        <w:t xml:space="preserve">Tuchola, dnia </w:t>
      </w:r>
      <w:r>
        <w:rPr>
          <w:rFonts w:eastAsia="Arial Unicode MS"/>
        </w:rPr>
        <w:t xml:space="preserve"> 17.</w:t>
      </w:r>
      <w:r>
        <w:rPr>
          <w:rFonts w:eastAsia="Arial Unicode MS"/>
        </w:rPr>
        <w:t>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rFonts w:eastAsia="HG Mincho Light J;Times New Roman"/>
          <w:b/>
        </w:rPr>
        <w:t xml:space="preserve">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15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360"/>
        <w:ind w:left="567" w:hanging="0"/>
        <w:rPr/>
      </w:pPr>
      <w:r>
        <w:rPr/>
        <w:t xml:space="preserve">    </w:t>
      </w:r>
      <w:r>
        <w:rPr/>
        <w:t>Czy Zamawiający w Pakiecie 2 poz. 1 „Szczoteczki cytologiczne (…)” wymaga przedstawienia wykazu badań klinicznych oraz rekomendacji instytucji i towarzystw specjalistycznych dla szczoteczek do wymazów cytologicznych, co jest wymagane przez Ministerstwo Zdrowia, Narodowy Fundusz Zdrowia i Polskie Towarzystwo Ginekologiczne ?</w:t>
      </w:r>
    </w:p>
    <w:p>
      <w:pPr>
        <w:pStyle w:val="Tekstpodstawowywcity3"/>
        <w:numPr>
          <w:ilvl w:val="0"/>
          <w:numId w:val="1"/>
        </w:numPr>
        <w:spacing w:lineRule="auto" w:line="360"/>
        <w:ind w:left="567" w:hanging="0"/>
        <w:rPr/>
      </w:pPr>
      <w:r>
        <w:rPr/>
        <w:t xml:space="preserve">Na podstawie Rozporządzenia Ministra Zdrowia z dnia 3 listopada 2004 r. &amp; 3 pkt. 1 </w:t>
        <w:br/>
        <w:t>oraz Dyrektywą 93/42/EWG zwracamy się z prośbą do Zamawiającego o zmianę zapisów SIWZ poprzez wymóg dołączenia przez wykonawców certyfikatu CE łącznie z deklaracją zgodności w Pakiecie 2 poz. 1 „Szczoteczki cytologiczne (…)” pozwalające na identyfikację konkretnego wyrobu dopuszczonego do obrotu na terytorium RP?</w:t>
      </w:r>
    </w:p>
    <w:p>
      <w:pPr>
        <w:pStyle w:val="Normal"/>
        <w:rPr/>
      </w:pPr>
      <w:r>
        <w:rPr>
          <w:rFonts w:eastAsia="HG Mincho Light J;Times New Roman"/>
        </w:rPr>
        <w:t xml:space="preserve"> </w:t>
      </w:r>
      <w:r>
        <w:rPr>
          <w:b/>
        </w:rPr>
        <w:t>Odpowiedź :</w:t>
      </w:r>
      <w:r>
        <w:rPr/>
        <w:t xml:space="preserve"> zgodnie z SIW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 Mincho Light J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G Mincho Light J;Times New Roman" w:hAnsi="HG Mincho Light J;Times New Roman" w:eastAsia="Courier New" w:cs="HG Mincho Light J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4:00Z</dcterms:created>
  <dc:creator>R</dc:creator>
  <dc:description/>
  <cp:keywords/>
  <dc:language>en-US</dc:language>
  <cp:lastModifiedBy>R</cp:lastModifiedBy>
  <cp:lastPrinted>2009-12-17T12:33:00Z</cp:lastPrinted>
  <dcterms:modified xsi:type="dcterms:W3CDTF">2009-12-17T11:40:00Z</dcterms:modified>
  <cp:revision>3</cp:revision>
  <dc:subject/>
  <dc:title>                                                                                                  Tuchola, dnia … 12</dc:title>
</cp:coreProperties>
</file>