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rFonts w:eastAsia="Arial Unicode MS"/>
        </w:rPr>
        <w:t>Tuchola, dnia  17.12.2009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</w:t>
      </w:r>
      <w:r>
        <w:rPr>
          <w:rFonts w:eastAsia="Arial Unicode MS"/>
          <w:b/>
        </w:rPr>
        <w:t>Uczestnicy postępowania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 xml:space="preserve">Dotyczy: postępowania o udzielenie zamówienia publicznego prowadzonego w trybie przetargu nieograniczonego na dostawę  </w:t>
      </w:r>
      <w:r>
        <w:rPr>
          <w:rFonts w:eastAsia="Arial Unicode MS"/>
        </w:rPr>
        <w:t>sprzętu</w:t>
      </w:r>
      <w:r>
        <w:rPr>
          <w:rFonts w:eastAsia="Arial Unicode MS"/>
        </w:rPr>
        <w:t xml:space="preserve"> jednorazowego użytku.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znak sprawy:  NZOZ XII/25/09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 xml:space="preserve">W dniu 15.12.2009 r </w:t>
      </w:r>
      <w:r>
        <w:rPr>
          <w:rFonts w:eastAsia="Arial Unicode MS"/>
        </w:rPr>
        <w:t>wpłynęły</w:t>
      </w:r>
      <w:r>
        <w:rPr>
          <w:rFonts w:eastAsia="Arial Unicode MS"/>
        </w:rPr>
        <w:t xml:space="preserve"> pytania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Dotyczy terminu dostawy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simy o określenie terminu dostawy na min. 5 dni roboczych. Sprzęt będziemy dostarczać jak najszybciej i może to nastąpić nawet w terminie krótszym niż powyższy, niemniej jednak rzeczywiste warunki to czasem: odbiór przesyłki z magazynów, rozpakowanie czy przesortowan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4"/>
        </w:rPr>
        <w:t>Odpowiedź :  Tak</w:t>
      </w:r>
      <w:r>
        <w:rPr>
          <w:rFonts w:cs="Arial" w:ascii="Arial" w:hAnsi="Arial"/>
          <w:spacing w:val="-4"/>
        </w:rPr>
        <w:t>. Zamawiający wyraża zgodę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pacing w:val="-4"/>
        </w:rPr>
        <w:t>2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/>
          <w:bCs/>
          <w:spacing w:val="-4"/>
        </w:rPr>
        <w:t>Dotyczy paragrafu 9 pkt 3-wzór umowy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simy o wydłużenie terminu reklamacji na min 5 dni roboczych. Sprzęt będziemy wymieniać jak najszybciej i może to nastąpić nawet w terminie krótszym niż powyższy, niemniej jednak rzeczywiste warunki to : wizyta przedstawiciela, wymiana reklamowanego towar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4"/>
        </w:rPr>
        <w:t>Odpowiedź :  Tak</w:t>
      </w:r>
      <w:r>
        <w:rPr>
          <w:rFonts w:cs="Arial" w:ascii="Arial" w:hAnsi="Arial"/>
          <w:spacing w:val="-4"/>
        </w:rPr>
        <w:t>. Zamawiający wyraża zgodę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3.DotyczyPakietu nr 6 pozycja 10 i 11</w:t>
      </w:r>
    </w:p>
    <w:p>
      <w:pPr>
        <w:pStyle w:val="Normal"/>
        <w:spacing w:lineRule="auto" w:line="360"/>
        <w:ind w:left="-15" w:hanging="360"/>
        <w:rPr>
          <w:rFonts w:ascii="Arial" w:hAnsi="Arial" w:cs="Arial"/>
          <w:spacing w:val="-4"/>
        </w:rPr>
      </w:pPr>
      <w:r>
        <w:rPr>
          <w:rFonts w:eastAsia="Arial" w:cs="Arial" w:ascii="Arial" w:hAnsi="Arial"/>
          <w:spacing w:val="-4"/>
        </w:rPr>
        <w:t xml:space="preserve">     </w:t>
      </w:r>
      <w:r>
        <w:rPr>
          <w:rFonts w:cs="Arial" w:ascii="Arial" w:hAnsi="Arial"/>
          <w:spacing w:val="-4"/>
        </w:rPr>
        <w:t xml:space="preserve">Zwracamy się z uprzejmą prośbą o dopuszczenie składania ofert częściowych ww. pakiecie lub wyłączenie z pakietu pozycji nr 10 i 11 i utworzenie odrębnej ,jednorodnej podgrupy . Zgoda na naszą prośbę umożliwiłaby Państwu dogodniejszy wybór dostawcy przy równej konkurencji oraz obniżenie wartości cenowej proponowanego przez Państwa pakietu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4"/>
        </w:rPr>
        <w:t>Odpowiedź :  Nie</w:t>
      </w:r>
      <w:r>
        <w:rPr>
          <w:rFonts w:cs="Arial" w:ascii="Arial" w:hAnsi="Arial"/>
          <w:spacing w:val="-4"/>
        </w:rPr>
        <w:t>. Zamawiający nie wyraża zgody.</w:t>
      </w:r>
    </w:p>
    <w:p>
      <w:pPr>
        <w:pStyle w:val="Normal"/>
        <w:spacing w:lineRule="auto" w:line="360"/>
        <w:ind w:left="-15" w:hanging="36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4.DotyczyPakietu nr 6 pozycja 10 i 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pis przedmiotu zamówienia dotyczący zestawów do infuzji i transfuzji zawiera wymóg zaoferowania zestawów posiadających komorę niezawierającą PCV. Jedynym merytorycznym uzasadnieniem stosowania zestawów wykonanych z materiałów niezawierających PCV jest fakt wchodzenia niektórych leków w reakcje chemiczne z PCV. Państwa opis przedmiotu zamówienia mógłby sugerować jakoby jedynie komora miałaby być pozbawiona PCV natomiast dren mógłby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je zawierać. Ponieważ powierzchnia kontaktu z lekiem, a tym samym i czas kontaktu, jest dla drenu około 7 razy większa niż dla komory to wymóg, aby tylko komora nie zawierała PCV jest całkowicie nieracjonalny i dlatego podejrzewamy, że do opisu wkradł się przypadkowy błąd i w rzeczywistości wymogiem Zamawiającego jest albo zaoferowanie zestawów całkowicie pozbawionych PCV na całej linii kontaktu z lekiem (a więc również w drenie), co może wynikać z faktu stosowania leków reagujących PCV, albo zestawów pozbawionych ftalanów DEHP, które ze względu na szkodliwość DEHP dla zdrowia, w tym płodności, pacjentów i personelu są coraz częściej wymagane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latego prosimy o odpowiedź, czy przedmiotem zamówienia są zestawy całkowicie niezawierające PCV (a więc również w drenie), czy też zestawy całkowicie niezawierające DEHP. </w:t>
      </w:r>
    </w:p>
    <w:p>
      <w:pPr>
        <w:pStyle w:val="Normal"/>
        <w:spacing w:lineRule="auto" w:line="360"/>
        <w:ind w:left="-15" w:firstLine="15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Gdybyście Państwo utrzymali w mocy zapis SIWZ prosimy o merytoryczne uzasadnienie Waszego wymogu, gdyż ani polskie i unijne normy ani zapisy dyrektywy medycznej, czy też jakiekolwiek regulacje prawne nie dają formalnych podstaw do stawiania wymogu częściowego braku PCV w wyrobie. Nie są nam też znane żadne doniesienia z literatury fachowej wskazujące na jakiekolwiek merytoryczne uzasadnienie postawionego w SIWZ wymogu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b/>
          <w:spacing w:val="-4"/>
        </w:rPr>
        <w:t xml:space="preserve">Odpowiedź  :  </w:t>
      </w:r>
      <w:r>
        <w:rPr>
          <w:rFonts w:cs="Arial" w:ascii="Arial" w:hAnsi="Arial"/>
          <w:spacing w:val="-4"/>
        </w:rPr>
        <w:t xml:space="preserve">Zgodnie z SIWZ, Zamawiającemu chodzi o aparat do przetoczeń  płynów. </w:t>
      </w:r>
    </w:p>
    <w:p>
      <w:pPr>
        <w:pStyle w:val="Normal"/>
        <w:spacing w:lineRule="auto" w:line="360"/>
        <w:ind w:left="-15" w:firstLine="15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5. Dotyczy rozdziału,VI pkt 6,r ppkt f) -SIWZ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lang w:eastAsia="zxx" w:bidi="zxx"/>
        </w:rPr>
        <w:t xml:space="preserve">Zamawiający wymaga od oferentów dostarczenia każdorazowo (na każdym etapie postępowania i realizacji </w:t>
      </w:r>
      <w:r>
        <w:rPr>
          <w:rFonts w:cs="Arial" w:ascii="Arial" w:hAnsi="Arial"/>
        </w:rPr>
        <w:t xml:space="preserve">umowy) na pisemne wezwanie Zamawiającego odpowiednich dokumentów (deklaracji CE, </w:t>
      </w:r>
      <w:r>
        <w:rPr>
          <w:rFonts w:cs="Arial" w:ascii="Arial" w:hAnsi="Arial"/>
          <w:color w:val="000000"/>
          <w:lang w:eastAsia="zxx" w:bidi="zxx"/>
        </w:rPr>
        <w:t xml:space="preserve">zgłoszenia wyrobu do rejestru wyrobów medycznych) 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 xml:space="preserve">Kwestię wprowadzania do obrotu wyrobów medycznych reguluje ustawa z dnia 20 kwietnia 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2004 r o wyrobach medyczn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zxx" w:bidi="zxx"/>
        </w:rPr>
        <w:t xml:space="preserve">Z uwagi na powyższe wnosimy o wniesienie odpowiedniej modyfikacji i potwierdzenie, że Zamawiający wymaga </w:t>
      </w:r>
      <w:r>
        <w:rPr>
          <w:rFonts w:cs="Arial" w:ascii="Arial" w:hAnsi="Arial"/>
          <w:color w:val="000000"/>
          <w:lang w:eastAsia="zxx" w:bidi="zxx"/>
        </w:rPr>
        <w:t xml:space="preserve"> właściwych dokumentów dopuszczających do stosowania na terenie Polski i Krajów Unii Europejskiej w zależności od klasyfikacji wyrobów medycznych – zgodnie z ustawą o wyrobach medycznych tj. 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 xml:space="preserve">-dla klasy IIb i III zgłoszenia do rejestru wyrobu medycznego, certyfikatu CE oraz                                                       deklaracji zgodności z numerem jednostki notyfikowanej 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-dla wyrobów klasy I deklaracji zgodnośc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00"/>
          <w:lang w:eastAsia="zxx" w:bidi="zxx"/>
        </w:rPr>
        <w:t xml:space="preserve">-dla wyrobów klasy IIa, I sterylnej i  I z funkcją pomiarową:: certyfikatu wraz z </w:t>
      </w:r>
      <w:r>
        <w:rPr>
          <w:rFonts w:cs="Arial" w:ascii="Arial" w:hAnsi="Arial"/>
          <w:color w:val="000000"/>
          <w:spacing w:val="-4"/>
          <w:lang w:eastAsia="zxx" w:bidi="zxx"/>
        </w:rPr>
        <w:t>deklaracją zgodności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b/>
          <w:spacing w:val="-4"/>
        </w:rPr>
        <w:t xml:space="preserve">Odpowiedź :   </w:t>
      </w:r>
      <w:r>
        <w:rPr>
          <w:rFonts w:cs="Arial" w:ascii="Arial" w:hAnsi="Arial"/>
          <w:spacing w:val="-4"/>
        </w:rPr>
        <w:t>Zgodnie z SIWZ</w:t>
      </w:r>
    </w:p>
    <w:p>
      <w:pPr>
        <w:pStyle w:val="Normal"/>
        <w:spacing w:lineRule="auto" w:line="36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32:00Z</dcterms:created>
  <dc:creator>R</dc:creator>
  <dc:description/>
  <cp:keywords/>
  <dc:language>en-US</dc:language>
  <cp:lastModifiedBy>R</cp:lastModifiedBy>
  <dcterms:modified xsi:type="dcterms:W3CDTF">2009-12-17T12:49:00Z</dcterms:modified>
  <cp:revision>5</cp:revision>
  <dc:subject/>
  <dc:title>                                                                                                       Tuchola, dnia … 12</dc:title>
</cp:coreProperties>
</file>