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 Unicode MS"/>
        </w:rPr>
        <w:t>Tuchola, dnia 17.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6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kiet nr 1 poz. 23 i 24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dopuści w tych pozycjach kaniule wykonane z wysokiej jakości z teflonu 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powiedź :</w:t>
      </w:r>
      <w:r>
        <w:rPr/>
        <w:t xml:space="preserve">  Zamawiający dopuś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akiet nr 1 poz. 23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dopuści w tej pozycji kaniule wyposażone w koreczek, którego trzpień znajduje się powyżej jego krawędzi 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powiedź :</w:t>
      </w:r>
      <w:r>
        <w:rPr/>
        <w:t xml:space="preserve">  Zamawiający dopu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1:00Z</dcterms:created>
  <dc:creator>R</dc:creator>
  <dc:description/>
  <cp:keywords/>
  <dc:language>en-US</dc:language>
  <cp:lastModifiedBy>R</cp:lastModifiedBy>
  <dcterms:modified xsi:type="dcterms:W3CDTF">2009-12-17T12:54:00Z</dcterms:modified>
  <cp:revision>1</cp:revision>
  <dc:subject/>
  <dc:title>                                                                                             Tuchola, dnia 17</dc:title>
</cp:coreProperties>
</file>