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rFonts w:eastAsia="Arial Unicode MS"/>
        </w:rPr>
        <w:t xml:space="preserve">Tuchola, dnia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21</w:t>
      </w:r>
      <w:r>
        <w:rPr>
          <w:rFonts w:eastAsia="Arial Unicode MS"/>
        </w:rPr>
        <w:t>.</w:t>
      </w:r>
      <w:r>
        <w:rPr>
          <w:rFonts w:eastAsia="Arial Unicode MS"/>
        </w:rPr>
        <w:t>12.200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rFonts w:eastAsia="Arial Unicode MS"/>
          <w:b/>
        </w:rPr>
        <w:t>Uczestnicy postępowania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Dotyczy: postępowania o udzielenie zamówienia publicznego prowadzonego w trybie przetargu nieograniczonego na dostawę  </w:t>
      </w:r>
      <w:r>
        <w:rPr>
          <w:rFonts w:eastAsia="Arial Unicode MS"/>
        </w:rPr>
        <w:t>sprzętu</w:t>
      </w:r>
      <w:r>
        <w:rPr>
          <w:rFonts w:eastAsia="Arial Unicode MS"/>
        </w:rPr>
        <w:t xml:space="preserve"> jednorazowego użytku.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znak sprawy:  NZOZ XII/25/0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W dniu 18.12.2009 r </w:t>
      </w:r>
      <w:r>
        <w:rPr>
          <w:rFonts w:eastAsia="Arial Unicode MS"/>
        </w:rPr>
        <w:t>wpłynęły</w:t>
      </w:r>
      <w:r>
        <w:rPr>
          <w:rFonts w:eastAsia="Arial Unicode MS"/>
        </w:rPr>
        <w:t xml:space="preserve"> pytania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Pakiet nr </w:t>
      </w:r>
      <w:r>
        <w:rPr/>
        <w:t>1, poz. IV 18-22, V 23-2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zy Zamawiający wyrazi zgodę na zaoferowanie kaniul z koreczkiem posiadającym trzpień zamykający światło kaniuli powyżej krawędzi koreczka, pozostałe parametry bez zmian?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Odpowiedź : </w:t>
      </w:r>
      <w:r>
        <w:rPr>
          <w:rFonts w:cs="Arial"/>
        </w:rPr>
        <w:t>Zgodnie z SIWZ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akiet nr 1, poz. 2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zy Zamawiający wyrazi zgodę na zaoferowanie kaniul o rozmiarze: 1,3 mm dł. 45 mm, pozostałe parametry bez zmian?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Odpowiedź : </w:t>
      </w:r>
      <w:r>
        <w:rPr>
          <w:rFonts w:cs="Arial"/>
        </w:rPr>
        <w:t>Zgodnie z SIWZ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akiet nr 3, poz II 1-4</w:t>
      </w:r>
    </w:p>
    <w:p>
      <w:pPr>
        <w:pStyle w:val="Normal"/>
        <w:jc w:val="both"/>
        <w:rPr/>
      </w:pPr>
      <w:r>
        <w:rPr/>
        <w:t>Czy Zamawiający wymaga rękawic</w:t>
      </w:r>
      <w:r>
        <w:rPr>
          <w:rFonts w:cs="Arial"/>
        </w:rPr>
        <w:t xml:space="preserve"> z zewnętrzną warstwą antypoślizgową Honey Comb - struktura plastra miodu, warstwa antypoślizgowa znajduje się na palcach oraz wewnętrznej powierzchni dłoni, przekątna plastra 2-3mm, dostępne w kolorach kremowym, zielonym, niebieskim i różowym?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Odpowiedź : </w:t>
        <w:tab/>
      </w:r>
      <w:r>
        <w:rPr>
          <w:rFonts w:cs="Arial"/>
        </w:rPr>
        <w:t xml:space="preserve"> Zamawiający w SIWZ określił teksturę (np. plaster miodu )</w:t>
      </w:r>
      <w:r>
        <w:rPr>
          <w:rFonts w:cs="Arial"/>
          <w:b/>
          <w:bCs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Pakiet nr 4, poz I, 1-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zy Zamawiający wyrazi zgodę na zaoferowanie rurki intubacyjnej wykonanej z PCV jakości medycznej, pozostałe parametry bez zmian?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Odpowiedź : </w:t>
        <w:tab/>
      </w:r>
      <w:r>
        <w:rPr>
          <w:rFonts w:cs="Arial"/>
        </w:rPr>
        <w:t>Tak Zamawiający wyraża zgodę.</w:t>
      </w:r>
      <w:r>
        <w:rPr>
          <w:rFonts w:cs="Arial"/>
          <w:b/>
          <w:bCs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akiet nr 4, poz IV, 1-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zy Zamawiający wyrazi zgodę na zaoferowanie rurki intubacyjnej wykonanej z PCV jakości medycznej, pozostałe parametry bez zmian?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Odpowiedź : </w:t>
        <w:tab/>
      </w:r>
      <w:r>
        <w:rPr>
          <w:rFonts w:cs="Arial"/>
        </w:rPr>
        <w:t>Tak Zamawiający wyraża zgodę.</w:t>
      </w:r>
      <w:r>
        <w:rPr>
          <w:rFonts w:cs="Arial"/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akiet nr 5, poz II, 1-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zy Zamawiający wyrazi zgodę na zaoferowanie opakowania zewn. papier-folia, wew. folia, pozostałe parametry bez zmian?</w:t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Odpowiedź : </w:t>
        <w:tab/>
      </w:r>
      <w:r>
        <w:rPr>
          <w:rFonts w:cs="Arial"/>
        </w:rPr>
        <w:t>Tak Zamawiający wyraża zgodę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kiet nr 6, poz 21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zy Zamawiający wyrazi zgodę na zaoferowanie koreczka posiadającego trzpień powyżej krawędzi koreczka, pozostałe parametry bez zmian?</w:t>
        <w:tab/>
      </w:r>
    </w:p>
    <w:p>
      <w:pPr>
        <w:pStyle w:val="Normal"/>
        <w:jc w:val="both"/>
        <w:rPr/>
      </w:pPr>
      <w:r>
        <w:rPr>
          <w:rFonts w:cs="Arial"/>
          <w:b/>
        </w:rPr>
        <w:t xml:space="preserve">Odpowiedź : </w:t>
      </w:r>
      <w:r>
        <w:rPr>
          <w:rFonts w:cs="Arial"/>
        </w:rPr>
        <w:t>Zgodnie z SIWZ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akiet nr 8, poz 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zy Zamawiający wyrazi zgodę na zaoferowanie opaski wykonanej z PCV, o łagodnych krawędziach?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Odpowiedź : </w:t>
      </w:r>
      <w:r>
        <w:rPr>
          <w:rFonts w:cs="Arial"/>
        </w:rPr>
        <w:t>Zgodnie z SIWZ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akiet nr 8, poz 1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zy Zamawiający wyrazi zgodę na zaoferowanie pojemnika do odpadów zakaźnych o pojemności 2000 ml?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Odpowiedź : </w:t>
      </w:r>
      <w:r>
        <w:rPr>
          <w:rFonts w:cs="Arial"/>
        </w:rPr>
        <w:t>Zgodnie z SIWZ.  Pojemniki o takich parametrach są ujęte w poz. 1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0:00Z</dcterms:created>
  <dc:creator>R</dc:creator>
  <dc:description/>
  <cp:keywords/>
  <dc:language>en-US</dc:language>
  <cp:lastModifiedBy>R</cp:lastModifiedBy>
  <dcterms:modified xsi:type="dcterms:W3CDTF">2009-12-21T11:24:00Z</dcterms:modified>
  <cp:revision>1</cp:revision>
  <dc:subject/>
  <dc:title>                                                                                                           Tuchola, dnia  21</dc:title>
</cp:coreProperties>
</file>