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1</w:t>
      </w:r>
      <w:r>
        <w:rPr>
          <w:rFonts w:eastAsia="Arial Unicode MS"/>
        </w:rPr>
        <w:t>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hanging="0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W dniu 21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both"/>
        <w:rPr/>
      </w:pPr>
      <w:r>
        <w:rPr/>
        <w:t>1) Pakiet 5 przedział II poz. 1-8</w:t>
      </w:r>
    </w:p>
    <w:p>
      <w:pPr>
        <w:pStyle w:val="Normal"/>
        <w:rPr/>
      </w:pPr>
      <w:r>
        <w:rPr/>
        <w:t xml:space="preserve">-Zwracamy się do Zamawiającego z prośbą o dopuszczenie Cewników Foley sterylnych, silikonowanych opakowanie wewnętrzne folia i zewnętrzne folia papier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. Zamawiający dopu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) Pakiet 5 przedział III poz. 1-7</w:t>
      </w:r>
    </w:p>
    <w:p>
      <w:pPr>
        <w:pStyle w:val="Normal"/>
        <w:rPr/>
      </w:pPr>
      <w:r>
        <w:rPr/>
        <w:t>Zwracamy się do Zamawiającego z prośbą o dopuszczenie Cewników do odsysania górnych dróg oddechowych sterylnych z dwoma otworami bocznymi naprzemianległymi. Pozostałe parametry zgodne z SIWZ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. Zamawiający dopu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kiet 5 przedział IV poz. 1-10</w:t>
      </w:r>
    </w:p>
    <w:p>
      <w:pPr>
        <w:pStyle w:val="Normal"/>
        <w:rPr>
          <w:b/>
          <w:b/>
        </w:rPr>
      </w:pPr>
      <w:r>
        <w:rPr/>
        <w:t>Zwracamy się do Zamawiającego z prośbą o dopuszczenie zgłębników żołądkowych sterylnych posiadających 1 otwór centralny i 4 otwory boczne. Pozostałe parametry zgodne z SIWZ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Nie. Zamawiający nie dopu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kiet nr 6 poz. 15</w:t>
      </w:r>
    </w:p>
    <w:p>
      <w:pPr>
        <w:pStyle w:val="Normal"/>
        <w:rPr/>
      </w:pPr>
      <w:r>
        <w:rPr/>
        <w:t>Zwracamy się do Zamawiającego z prośbą o dopuszczenie pojemnika do próbek moczu dla niemowląt sterylny uniwersalny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. Zamawiający dopu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akiet 6 poz. 21</w:t>
      </w:r>
    </w:p>
    <w:p>
      <w:pPr>
        <w:pStyle w:val="Normal"/>
        <w:rPr/>
      </w:pPr>
      <w:r>
        <w:rPr/>
        <w:t>Zwracamy się do Zamawiającego z prośbą o odstąpienie od wymogu, aby koreczki do kaniul posiadał trzpień poniżej krawędzi koreczka i zamykał światło kaniuli. Pozostałe parametry zgodne z SIWZ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akiet 8 poz. 5</w:t>
      </w:r>
    </w:p>
    <w:p>
      <w:pPr>
        <w:pStyle w:val="Normal"/>
        <w:rPr/>
      </w:pPr>
      <w:r>
        <w:rPr/>
        <w:t>Zwracamy się do Zamawiającego z prośbą o dopuszczenie op. 80 sztuk z odpowiednim przeliczeniem ilości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. Zamawiający dopu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akiet 8 poz. 16</w:t>
      </w:r>
    </w:p>
    <w:p>
      <w:pPr>
        <w:pStyle w:val="Normal"/>
        <w:rPr/>
      </w:pPr>
      <w:r>
        <w:rPr/>
        <w:t>Zwracamy się do Zamawiającego z prośbą o dopuszczenie pojemnika na odpady zakaźne o pojemności 0,5-0,7 l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SIWZ.</w:t>
      </w:r>
    </w:p>
    <w:p>
      <w:pPr>
        <w:pStyle w:val="Normal"/>
        <w:rPr/>
      </w:pPr>
      <w:r>
        <w:rPr/>
        <w:t>8) Pakiet 8 poz. 18</w:t>
      </w:r>
    </w:p>
    <w:p>
      <w:pPr>
        <w:pStyle w:val="Normal"/>
        <w:rPr/>
      </w:pPr>
      <w:r>
        <w:rPr/>
        <w:t>Zwracamy się do Zamawiającego z prośbą o dopuszczenie pojemnika na odpady zakaźne o pojemności 1,4 l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ytanie do SIWZ</w:t>
      </w:r>
    </w:p>
    <w:p>
      <w:pPr>
        <w:pStyle w:val="Normal"/>
        <w:rPr>
          <w:bCs/>
        </w:rPr>
      </w:pPr>
      <w:r>
        <w:rPr>
          <w:bCs/>
        </w:rPr>
        <w:t>Z uwagi na fakt, iż kryterium wyboru oferty jest cena 100% zwracamy się do Zamawiającego z prośbą o odstąpienie od wymogu dołączenia do oferty próbek. Prosimy o zastąpienie ich katalogami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) Pytanie do SIWZ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zy Zamawiający wyrazi zgodę na załączenie do oferty stosownego </w:t>
      </w:r>
      <w:r>
        <w:rPr>
          <w:bCs/>
        </w:rPr>
        <w:t>oświadczenia o posiadaniu</w:t>
      </w:r>
      <w:r>
        <w:rPr>
          <w:b/>
          <w:bCs/>
        </w:rPr>
        <w:t xml:space="preserve"> </w:t>
      </w:r>
      <w:r>
        <w:rPr/>
        <w:t xml:space="preserve">deklaracji zgodności i oznaczeń CE dla wyrobów medycznych, wpisów do rejestru </w:t>
      </w:r>
      <w:r>
        <w:rPr>
          <w:bCs/>
        </w:rPr>
        <w:t xml:space="preserve">wraz z zapewnieniem o przedłożeniu ich na każde wezwanie Zamawiającego </w:t>
      </w:r>
      <w:r>
        <w:rPr/>
        <w:t>- zamiast dołączenia w/w dokumentów do oferty? Złożone oświadczenie znacznie wpłynie na zmniejszenie objętości składanej oferty, co może usprawnić prace komisji przetargowej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SIW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3:00Z</dcterms:created>
  <dc:creator>R</dc:creator>
  <dc:description/>
  <cp:keywords/>
  <dc:language>en-US</dc:language>
  <cp:lastModifiedBy>R</cp:lastModifiedBy>
  <dcterms:modified xsi:type="dcterms:W3CDTF">2009-12-21T13:42:00Z</dcterms:modified>
  <cp:revision>1</cp:revision>
  <dc:subject/>
  <dc:title>                                                                                                            Tuchola, dnia  21</dc:title>
</cp:coreProperties>
</file>