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Arial Unicode MS"/>
        </w:rPr>
        <w:t xml:space="preserve">Tuchola, dnia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3</w:t>
      </w:r>
      <w:r>
        <w:rPr>
          <w:rFonts w:eastAsia="Arial Unicode MS"/>
        </w:rPr>
        <w:t>.</w:t>
      </w:r>
      <w:r>
        <w:rPr>
          <w:rFonts w:eastAsia="Arial Unicode MS"/>
        </w:rPr>
        <w:t>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hanging="0"/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23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Pakiet nr 1 poz. 2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Czy Zamawiający dopuści w tej pozycji kaniule z teflonu PTFE bez hydrobowej membrany 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dpowiedź : Tak Zamawiający dopuści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6:00Z</dcterms:created>
  <dc:creator>R</dc:creator>
  <dc:description/>
  <cp:keywords/>
  <dc:language>en-US</dc:language>
  <cp:lastModifiedBy>R</cp:lastModifiedBy>
  <dcterms:modified xsi:type="dcterms:W3CDTF">2009-12-23T08:02:00Z</dcterms:modified>
  <cp:revision>2</cp:revision>
  <dc:subject/>
  <dc:title>                                                                                                     Tuchola, dnia  23</dc:title>
</cp:coreProperties>
</file>