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Tuchola, dnia 23.12.2009 r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mawiający :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Szpital Tucholski Spółka z o.o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l. Nowodworskiego 14-18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89-500 Tuchol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ykonawca :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</w:t>
      </w:r>
      <w:r>
        <w:rPr>
          <w:b/>
          <w:lang w:val="en-US"/>
        </w:rPr>
        <w:t xml:space="preserve">Mercator Medical S.A.,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ul. Heleny  Modrzejewskiej 3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31-327 Kraków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: postępowania o udzielenie zamówienia publicznego nr NZOZ XII/25/09 w trybie   przetargu nieograniczonego na „Dostawę sprzętu jednorazowego użytku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Rozstrzygnięcie protestu</w:t>
      </w:r>
    </w:p>
    <w:p>
      <w:pPr>
        <w:pStyle w:val="Normal"/>
        <w:rPr>
          <w:b/>
          <w:b/>
        </w:rPr>
      </w:pPr>
      <w:r>
        <w:rPr>
          <w:b/>
        </w:rPr>
        <w:t>Protestujący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Mercator Medical S.A.,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ul. Heleny  Modrzejewskiej 3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1-327 Kra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otestowany:</w:t>
      </w:r>
    </w:p>
    <w:p>
      <w:pPr>
        <w:pStyle w:val="Normal"/>
        <w:rPr>
          <w:b/>
          <w:b/>
        </w:rPr>
      </w:pPr>
      <w:r>
        <w:rPr>
          <w:b/>
        </w:rPr>
        <w:t>Szpital Tucholski Spółka z o.o.</w:t>
      </w:r>
    </w:p>
    <w:p>
      <w:pPr>
        <w:pStyle w:val="Normal"/>
        <w:rPr>
          <w:b/>
          <w:b/>
        </w:rPr>
      </w:pPr>
      <w:r>
        <w:rPr>
          <w:b/>
        </w:rPr>
        <w:t>ul. Nowodworskiego 14-18</w:t>
      </w:r>
    </w:p>
    <w:p>
      <w:pPr>
        <w:pStyle w:val="Normal"/>
        <w:rPr>
          <w:b/>
          <w:b/>
        </w:rPr>
      </w:pPr>
      <w:r>
        <w:rPr>
          <w:b/>
        </w:rPr>
        <w:t>89-500 Tuch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zpital Tucholski Spółka z o.o.,  na podstawie z art. 183 ust 1 pkt 2 ustawy z dnia 29 stycznia 2004 r. - Prawo zamówień publicznych (tekst jedn.: Dz. U. z 2007 r. Nr 223, poz. 1655 z póź. zm. ), informuje o rozstrzygnięciu protestu wniesionego na  treść Specyfikacji Istotnych Warunków Zamówienia   w trakcie postępowania o udzielenie zamówienia w trybie  przetargu nieograniczonego  na „ Dostawę sprzętu jednorazowego użytku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mawiający</w:t>
      </w:r>
      <w:r>
        <w:rPr>
          <w:b/>
          <w:bCs/>
          <w:iCs/>
        </w:rPr>
        <w:t xml:space="preserve"> uznaje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bCs/>
        </w:rPr>
        <w:t>protest w części dotyczącej żądania załączenia dokumen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</w:t>
      </w:r>
      <w:r>
        <w:rPr/>
        <w:t>Protestujący złożył protest na treść Specyfikacji Istotnych Warunków Zamówienia w części obejmującej żądanie wskazane w pkt. VI.6.h. Specyfikacji istotnych warunków zamówienia a określone przez zamawiającego jako żądanie „Załączenia dokumentów spełniających wymagania dyrektywy 2007/47/EC dla wyrobów medycznych. W odniesieniu do wyrobów tzw. „podwójnego użycia”, czyli zaliczanych do wyrobów medycznych i jednocześnie do środków ochrony indywidualnej obydwu dyrektyw tj. dyrektywa 89/686/EEC dot. środków ochrony indywidualnej i dyrektywa 2007/47/EC”.</w:t>
      </w:r>
    </w:p>
    <w:p>
      <w:pPr>
        <w:pStyle w:val="Normal"/>
        <w:rPr/>
      </w:pPr>
      <w:r>
        <w:rPr/>
        <w:t>Protestujący zarzuca, iż wskazane żądanie, aby oferowane wyroby medyczne spełniały obok wymagań stawianych Ustawą o wyrobach medycznych i przepisami wykonawczymi do tejże także wymagania dyrektywy 2007/47/EC i 89/686/EC narusza art. 29 ust. 2 PZP i w konsekwencji prowadzi do wadliwości prowadzonego postępowania poprzez naruszenie art. 7 ust. 1 PZP. Zaskarżony zapis jest nadto niezgodny z art. 11 pkt 3 Ustawy o wyrobach medycznych z dnia 20 kwietnia 2004r. bowiem wprowadza żądanie dostarczenia dokumentów mających potwierdzać inne niż medyczne przeznaczenie wyrobów medycznych będących przedmiotem zamówienia.</w:t>
      </w:r>
    </w:p>
    <w:p>
      <w:pPr>
        <w:pStyle w:val="Normal"/>
        <w:rPr/>
      </w:pPr>
      <w:r>
        <w:rPr/>
        <w:t>Wobec istniejącej wady postępowania o udzielenie zamówienia publicznego protestujący wnosi o:</w:t>
      </w:r>
    </w:p>
    <w:p>
      <w:pPr>
        <w:pStyle w:val="Normal"/>
        <w:rPr/>
      </w:pPr>
      <w:r>
        <w:rPr/>
        <w:t>1/ rezygnację przez Zamawiającą z wymogu przedłożenia dokumentu o którym mowa w pkt VI.6.h. Specyfikacji istotnych warunków zamówienia (uchylenie wymienionego zapisu)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mawiający uznaje protest w części  dotyczącej żądania dokumentów  wskazanych w pkt. VI.6.H. i zastępuje go następująco :</w:t>
      </w:r>
    </w:p>
    <w:p>
      <w:pPr>
        <w:pStyle w:val="Normal"/>
        <w:rPr/>
      </w:pPr>
      <w:r>
        <w:rPr/>
        <w:t>„</w:t>
      </w:r>
      <w:r>
        <w:rPr/>
        <w:t>Na oferowany sprzęt wymagamy świadectwa dopuszczenia  do obrotu i    stosowania na terenie Polski zgodnie z ustawą z dnia 20 kwietnia 2004 roku o wyrobach medycznych Dz. U. Nr 93, poz. 896, Rozporządzenie Ministra Zdrowia z dnia 30 kwietnia 2004 r w sprawie klasyfikacji wyrobów medycznych do różnego przeznaczenia Dz. U. Nr 100 poz. 1027, Rozporządzenie Ministra Zdrowia w sprawie wymagań zasadniczych dla wyrobów medycznych do różnego przeznaczenia Dz. U.  Nr 251, poz. 251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 stosując się do wymogów Państwowej Inspekcji Pracy  zamieszcza w   pakiecie nr 3   zapis  w brzmieniu :</w:t>
      </w:r>
    </w:p>
    <w:p>
      <w:pPr>
        <w:pStyle w:val="Normal"/>
        <w:rPr/>
      </w:pPr>
      <w:r>
        <w:rPr/>
        <w:t>„</w:t>
      </w:r>
      <w:r>
        <w:rPr/>
        <w:t xml:space="preserve">Rękawice ochronne jako wyrób „podwójnego użycia” </w:t>
      </w:r>
    </w:p>
    <w:p>
      <w:pPr>
        <w:pStyle w:val="Normal"/>
        <w:numPr>
          <w:ilvl w:val="0"/>
          <w:numId w:val="1"/>
        </w:numPr>
        <w:rPr/>
      </w:pPr>
      <w:r>
        <w:rPr/>
        <w:t>środki stosowane zarówno dla ochrony pacjenta, jak i pracownika powinny spełniać wymagania obydwu dyrektyw, tj. dyrektywy 89/686/EEC dot. środków ochrony indywidualnej 2007/47/EC dla wyrobów medycznych,</w:t>
      </w:r>
    </w:p>
    <w:p>
      <w:pPr>
        <w:pStyle w:val="Normal"/>
        <w:numPr>
          <w:ilvl w:val="0"/>
          <w:numId w:val="1"/>
        </w:numPr>
        <w:rPr/>
      </w:pPr>
      <w:r>
        <w:rPr/>
        <w:t>środki przeznaczone jedynie dla ochrony pracownika (bez kontaktu z pacjentem) muszą  spełniać wymagania dla środków ochrony indywidualnej, określonej w dyrektywie 89/686/EE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25:00Z</dcterms:created>
  <dc:creator>R</dc:creator>
  <dc:description/>
  <cp:keywords/>
  <dc:language>en-US</dc:language>
  <cp:lastModifiedBy>R</cp:lastModifiedBy>
  <cp:lastPrinted>2009-12-22T12:56:00Z</cp:lastPrinted>
  <dcterms:modified xsi:type="dcterms:W3CDTF">2009-12-23T07:29:00Z</dcterms:modified>
  <cp:revision>11</cp:revision>
  <dc:subject/>
  <dc:title>                                                                                                      Tuchola, dnia 04</dc:title>
</cp:coreProperties>
</file>