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uchola, dnia 23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postępowania o udzielenie zamówienia publicznego nr NZOZ XII/25/09 w trybie   przetargu nieograniczonego na „Dostawę sprzętu jednorazowego użytku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Tucholski Spółka z o.o. w Tucholi informuje ze w związku z rozstrzygnięciem protestu termin składania ofert zostaje wyznaczony na dzień 30.12.2009 roku godz. 11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0:00Z</dcterms:created>
  <dc:creator>R</dc:creator>
  <dc:description/>
  <cp:keywords/>
  <dc:language>en-US</dc:language>
  <cp:lastModifiedBy>R</cp:lastModifiedBy>
  <dcterms:modified xsi:type="dcterms:W3CDTF">2009-12-23T07:20:00Z</dcterms:modified>
  <cp:revision>3</cp:revision>
  <dc:subject/>
  <dc:title>                                                                                                    Tuchola, dnia 22</dc:title>
</cp:coreProperties>
</file>