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1185"/>
        <w:gridCol w:w="1219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Rękawice sterylne chirurgiczne opakowanie po 50 p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nr 6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Rękawice diagnostyczne niesteryln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X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  </w:t>
            </w:r>
            <w:r>
              <w:rPr>
                <w:b/>
              </w:rPr>
              <w:t>M</w:t>
            </w:r>
            <w:r>
              <w:rPr/>
              <w:t xml:space="preserve">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L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Rękawice winyl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</w:t>
            </w:r>
            <w:r>
              <w:rPr>
                <w:b/>
              </w:rPr>
              <w:t xml:space="preserve">S </w:t>
            </w:r>
            <w:r>
              <w:rPr/>
              <w:t>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 xml:space="preserve">L </w:t>
            </w:r>
            <w:r>
              <w:rPr/>
              <w:t xml:space="preserve">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Rękawice ochronne jako wyrób „podwójnego użycia” </w:t>
      </w:r>
    </w:p>
    <w:p>
      <w:pPr>
        <w:pStyle w:val="Normal"/>
        <w:numPr>
          <w:ilvl w:val="0"/>
          <w:numId w:val="2"/>
        </w:numPr>
        <w:rPr/>
      </w:pPr>
      <w:r>
        <w:rPr/>
        <w:t>środki stosowane zarówno dla ochrony pacjenta, jak i pracownika powinny spełniać wymagania obydwu dyrektyw, tj. dyrektywy 89/686/EEC dot. środków ochrony indywidualnej 2007/47/EC dla wyrobów medycznych,</w:t>
      </w:r>
    </w:p>
    <w:p>
      <w:pPr>
        <w:pStyle w:val="Normal"/>
        <w:numPr>
          <w:ilvl w:val="0"/>
          <w:numId w:val="2"/>
        </w:numPr>
        <w:rPr/>
      </w:pPr>
      <w:r>
        <w:rPr/>
        <w:t>środki przeznaczone jedynie dla ochrony pracownika (bez kontaktu z pacjentem) muszą  spełniać wymagania dla środków ochrony indywidualnej, określonej w dyrektywie 89/686/E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09-12-23T11:40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