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OGŁOSZENIE O WYBORZE OFERTY NAJKORZYSTNIEJS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( Dz. U. 2008r. nr171poz.1058 z późn. zm. ) w trybie </w:t>
      </w:r>
      <w:r>
        <w:rPr>
          <w:b/>
          <w:sz w:val="20"/>
          <w:szCs w:val="20"/>
        </w:rPr>
        <w:t xml:space="preserve">przetargu nieograniczonego </w:t>
      </w:r>
      <w:r>
        <w:rPr>
          <w:sz w:val="20"/>
          <w:szCs w:val="20"/>
        </w:rPr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Dostawę sprzętu jednorazowego użytku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MIL sprzęt medycz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s. Schulz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pakiet nr 2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1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AMED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łodzieja 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-070 Poznań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5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 3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R  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Winogrady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1-626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8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 złożono oferty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LMIL sprzęt medycz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s. Schulz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VERS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ołeczna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01 Piaseczno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AMED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łodzieja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-070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4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– PRO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nisława Leszczyńskiego 40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AMED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łodzieja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-070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OLMIL sprzęt medycz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s. Schulz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AMED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Kołodzieja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-070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złożono oferty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R  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Winogrady 1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-626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POLMIL sprzęt medycz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s. Schulz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315 Bydgosz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ENTRUM  ZAOPATRZENIA MEDYCZNEGO I WETERYNAR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 xml:space="preserve">CENTROWET -CEZAL” Sp. z o.o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ul. Słoneczna 16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6-200 Słup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>Próbka dostarczona do pakietu nr 10 jest niezgodna z   opisem przedmiotu zamówienia Zamawiający wymagał kopert do błon RTG , Wykonawca dostarczył zwykłe koperty listowe, są za cienkie nie nadają się do pakowania i przechowywania błon rtg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8:00Z</dcterms:created>
  <dc:creator>R</dc:creator>
  <dc:description/>
  <cp:keywords/>
  <dc:language>en-US</dc:language>
  <cp:lastModifiedBy>R</cp:lastModifiedBy>
  <dcterms:modified xsi:type="dcterms:W3CDTF">2010-01-20T09:20:00Z</dcterms:modified>
  <cp:revision>1</cp:revision>
  <dc:subject/>
  <dc:title>NZOZ XII/25/09</dc:title>
</cp:coreProperties>
</file>