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24/ 09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FORMULARZ  CENOWY                                                      </w:t>
      </w:r>
      <w:r>
        <w:rPr/>
        <w:t xml:space="preserve">załącznik  nr 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PRANIE  DEZYNFEKCYJNE  BIELIZNY  Z WYKAŃCZANIEM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80"/>
        <w:gridCol w:w="1440"/>
        <w:gridCol w:w="1286"/>
        <w:gridCol w:w="1954"/>
        <w:gridCol w:w="1800"/>
        <w:gridCol w:w="1560"/>
        <w:gridCol w:w="14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zna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PLN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P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netto (ilość x cena jed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brutto (ilość x cena jed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12 m-cy 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12 m-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izna ogólno szpitalna, operacyjna, noworodkowa, fasonowana etc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STEYLIZACJA  WYSOKOTEMPERATUROWA  BIELIZNY SKAŻONEJ   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34"/>
        <w:gridCol w:w="1457"/>
        <w:gridCol w:w="1352"/>
        <w:gridCol w:w="1872"/>
        <w:gridCol w:w="1866"/>
        <w:gridCol w:w="1566"/>
        <w:gridCol w:w="14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 netto (PL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jednostkowa brutto (PL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wartość                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 (PL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12 m-cy (PLN)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y bielizny operacyjnej i noworodkowej  pakowane w 2 warstwy papieru sterylizacyjn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LIZNA – PAKIET, KONTENER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miarach 250 x 150 x 45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ZNA – PAKIET, KONTENER ŚRE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miarach 250 x 150 x 25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ZNA – PAKIET, KONTENER 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miarach 250 x 150 x 8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WYNAJEM  BIELIZNY  BARIEROWEJ  (tj. pranie, składanie, pakowanie i sterylizacja)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80"/>
        <w:gridCol w:w="1440"/>
        <w:gridCol w:w="1286"/>
        <w:gridCol w:w="1954"/>
        <w:gridCol w:w="1800"/>
        <w:gridCol w:w="1560"/>
        <w:gridCol w:w="14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asortymen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zna 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(PLN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P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netto (ilość x cena jed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brutto (ilość x cena jed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12 m-cy 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12 m-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/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elizna barierowa na blok operacyjny pakowana w opakowania foliowo-papierowe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niskiego ryzyka Roz. X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wysokiego ryzyka Roz. XL x 2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erwet uniwersalnyc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oferty netto (PLN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oferty brutto (PLN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2:00Z</dcterms:created>
  <dc:creator>R</dc:creator>
  <dc:description/>
  <cp:keywords/>
  <dc:language>en-US</dc:language>
  <cp:lastModifiedBy>R</cp:lastModifiedBy>
  <dcterms:modified xsi:type="dcterms:W3CDTF">2009-12-08T10:49:00Z</dcterms:modified>
  <cp:revision>9</cp:revision>
  <dc:subject/>
  <dc:title>NZOZ XII/</dc:title>
</cp:coreProperties>
</file>