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4/09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wiadczenie usług pralniczych – prania, sterylizacji bielizny i odzieży szpitalnej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5521"/>
          <w:tab w:val="left" w:pos="-1276" w:leader="none"/>
          <w:tab w:val="left" w:pos="7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I   Złożone zgodnie z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osiadamy uprawnienia do wykonywania określonej działalności  lub czynności,  jeżeli ustawy nakładają obowiązek posiadania takich uprawnień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siadamy niezbędną wiedzę i doświadczenie oraz dysponujemy potencjałem technicznym i osobami zdolnymi do wykonania zamówienia lub przedstawimy pisemne zobowiązanie innych podmiotów do udostępnienia potencjału technicznego i osób zdolnych do wykonania zamówienia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nie podlegamy wykluczeniu z postępowania o udzielenie zamówien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 Złożone zgodnie z art. 24 ustawy -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świadczamy, że nie podlegamy wykluczeniu z postępowania, co oznacza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 ciągu ostatnich trzech lat przed wszczęciem postępowania nie wyrządziliśmy szkody poprzez nie wykonanie zamówienia lub wykonując je nienależyc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ie otwarto w stosunku do naszej firmy likwidacji ani nie ogłoszono upadł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firma nasza nie zalega z uiszczeniem żadnych podatków, opłat i składek na ubezpieczenie społeczne lub zdrowot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żadna z osób fizycznych nie była prawomocnie skazana za przestępstwo popełnione w związku z postępowaniem o udzielenie zamówienia przestępstwo przeciwko prawom osób wykonujących pracę zarobkowa,  przestępstwo przekupstwa,  przestępstwo przeciwko obrotowi gospodarczemu lub inne przestępstwo popełnione w celu osiągnięcia korzyści majątkowych, a także z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stępstwo skarbowe lub przestępstwo udziału w zorganizowanej grupie albo związku mających na celu popełnienie przestępstwa lub przekupstwa skarbow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żaden ze wspólników naszej spółki jawnej nie został prawomocnie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żadnego partnera lub członka zarządu naszej spółki partnerskiej prawomocnie nie skazano za przestępstwo popełnione w związku z  postępowaniem o udzielenie zamówienia  przestępstwo przeciwko prawom osób wykonujących pracę 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żaden z komplementariuszy naszej spółki komandytowej oraz spółki komandytowo-akcyjnej nie został prawomocnie skazany za przestępstwo popełnione w  związku z postępowaniem o udzielenie zamówienia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żaden z urzędujących członków organu zarządzającego nie został prawomocnie skazany za przestępstwo popełnione w związku z postępowaniem o udzielenie zamówienia, przestępstwo przeciwko prawom osób wykonujących pracę zarobkową, przestępstwo przekupstwa,  przestępstwo przeciwko obrotowi gospodarczemu lub inne przestępstwo popełnione w celu osiągnięcia korzyści </w:t>
      </w:r>
    </w:p>
    <w:p>
      <w:pPr>
        <w:pStyle w:val="Tekstpodstawowy3"/>
        <w:jc w:val="both"/>
        <w:rPr/>
      </w:pPr>
      <w:r>
        <w:rPr/>
        <w:t xml:space="preserve">majątkowych, a także za przestępstwo skarbowe lub przestępstwo udziału w zorganizowanej grupie albo związku mającym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u popełnienie przestępstwa lub przestępstwa skarb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żaden  sąd nie orzekł wobec nas jako podmiotów zbiorowych zakazu ubiegania  się o zamówienia na podstawie przepisów o odpowiedzialności podmiotów zbiorowych za czyny zabronione pod groźbą kar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spełniamy warunki określone w art. 22 ust. 1  pkt 1-3 Prawa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ata                                                               podpis Wykonawc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 Oświadczenie zgodnie z art. 44 ustaw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świadczam , że spełniam warunki udziału w  postępowania 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Oświadczenie powyższe potwierdzam własnoręcznym podpis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ata                                                         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7:00Z</dcterms:created>
  <dc:creator>R</dc:creator>
  <dc:description/>
  <cp:keywords/>
  <dc:language>en-US</dc:language>
  <cp:lastModifiedBy>R</cp:lastModifiedBy>
  <dcterms:modified xsi:type="dcterms:W3CDTF">2009-11-26T09:09:00Z</dcterms:modified>
  <cp:revision>2</cp:revision>
  <dc:subject/>
  <dc:title>NZOZ XII/…</dc:title>
</cp:coreProperties>
</file>