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rojekt )                                                                                                            załącznik nr  4 </w:t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UMOWA O ŚWIADCZENIE USŁUG ……./2009</w:t>
      </w:r>
    </w:p>
    <w:p>
      <w:pPr>
        <w:pStyle w:val="Heading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zawarta w dniu  ……..2009 roku w Bydgoszczy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pital Tucholski  Spółką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Nowodworskiego 14 –18  89 – 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33036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561-14-55-87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rejestrowaną w …………….. pod numerem  ……………………………, 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ą przez: 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dalej 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konawc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 przetargu nieograniczonego, zgodnie z art. 40  ustawy z 29 stycznia 2004 roku Prawo zamówień publicznych (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kst jednolity :  Dz. U.  z 2007 r. Nr 223, poz. 1655 ze zm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Umowa określa warunki świadczenia przez  Wykonawcę usług w zakresie prania i sterylizacji bielizny szpitalnej i fasonowej (zwanej dalej bielizną) na rzecz Zamawiającego Szpital Tucholski Spółka z o.o. w Tucholi zlokalizowanej przy ul Nowodworskiego 14-18 i na rzecz Szpitala Powiatowego Spółki z o.o. w Chełmży zlokalizowanej przy ul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 wykonanie umowy jest rozumiane świadczenie usług pralniczych i procesu sterylizacji bielizny operacyjnej i noworodkowej oraz dostarczenie czystej bielizny do siedziby Zamawiająceg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>Zamawiający będzie przekazywał a Wykonawca będzie przyjmował do wyprania i sterylizacji   bieliznę z częstotliwością 5 razy w tyg. od godzinach :</w:t>
      </w:r>
    </w:p>
    <w:p>
      <w:pPr>
        <w:pStyle w:val="Normal"/>
        <w:ind w:left="360" w:hanging="0"/>
        <w:rPr/>
      </w:pPr>
      <w:r>
        <w:rPr>
          <w:sz w:val="24"/>
          <w:szCs w:val="24"/>
          <w:lang w:eastAsia="pl-PL"/>
        </w:rPr>
        <w:t>-  9:00 -  10:00  dla Szpitala w Tucholi,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6:00 – 7:00 dla Szpitala w Chełmży,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lości określonej każdorazowo w dokumencie przyjęcia – </w:t>
      </w:r>
      <w:r>
        <w:rPr>
          <w:b/>
          <w:sz w:val="24"/>
          <w:szCs w:val="24"/>
          <w:lang w:eastAsia="pl-PL"/>
        </w:rPr>
        <w:t>PROTOKÓŁ PRZEKAZANIA/ PRZYJĘCIA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r 1</w:t>
      </w:r>
      <w:r>
        <w:rPr>
          <w:sz w:val="24"/>
          <w:szCs w:val="24"/>
          <w:lang w:eastAsia="pl-PL"/>
        </w:rPr>
        <w:t xml:space="preserve">– Załącznik Nr 3 do niniejszej umowy.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przypadku konieczności dokonania jakichkolwiek zmian w częstotliwości transportu oraz </w:t>
        <w:br/>
        <w:t>w godzinach transportu, Zamawiający zobowiązany jest uzgodnić je z Wykonawcą co najmniej 24 h przed planowanymi zmianami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przekazać Zamawiającemu wypraną i poddaną procesowi sterylizacji bieliznę nie później niż 48h od momentu  jej  otrzymania od Zamawiającego do wyprania i poddania sterylizacji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la bielizny przeznaczonej do prania poprawkowego, bielizny przekazanej do naprawy po procesie prania oraz dla materacy, kocy, poduszek i kołder czas realizacji usługi wynosi 72 h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jest zobowiązany określić punkt wydawania i przyjęć bielizny, znajdujący </w:t>
        <w:br/>
        <w:t>się w siedzibie Zamawiającego Szpital Tucholski Spółka z o.o. w Tucholi i Szpital Powiatowy Spółka z o.o. w Chełmży oraz wyznaczyć osobę do kontaktów dla Wykonawcy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odebrać bieliznę  w siedzibie Zamawiającego, przeprowadzić pełen proces prania i sterylizacji i zwrócić Zamawiającemu wypraną i poddaną procesowi sterylizacji  bieliznę w terminie, o którym mowa w § 2 ust. 3, chyba, że strony uzgodnią inny termi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>Wykonawca zobowiązuje się do segregowania bielizny : noworodkowej, bloku operacyjnego, ogólno-szpitalnej, skażonej, zakaźnej, odzieży fasonowej, mopów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do dostarczania Zamawiającemu wypranej bielizny o odpowiedniej jakości to znaczy : dobrze wypranej, dobrze wypłukanej po przeprowadzonej dezynfekcji, po naprawieniu wszelkich usterek, suchej i wymaglowanej, odzież fasonowana uprasowana – transport na wieszakach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nie zleci wykonania usługi osobom trzecim (podwykonawcy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ransport bielizny od i do siedziby Zamawiającego odbywa się na koszt i ryzyko Wykonawcy. Samochody do transportu są własnością Wykonawcy i spełniają właściwe wymogi sanitarne, z zachowaniem wymaganej bariery higienicznej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w ramach usługi może udostępnić Zamawiającemu worki i/lub wózki do transportu  bielizny. Worki/wózki pozostają własnością Wykonawcy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będzie powierzał Wykonawcy wyłącznie bieliznę zapakowaną zgodnie </w:t>
        <w:br/>
        <w:t xml:space="preserve">z </w:t>
      </w:r>
      <w:r>
        <w:rPr>
          <w:b/>
          <w:sz w:val="24"/>
          <w:szCs w:val="24"/>
          <w:lang w:eastAsia="pl-PL"/>
        </w:rPr>
        <w:t>PROCEDURĄ PAKOWANIA I OZNACZANIA BIELIZNY DO PRANIA</w:t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załącznik nr 4 do niniejszej umowy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przygotowuje upraną bieliznę wg załącznika nr 4 A </w:t>
      </w:r>
      <w:r>
        <w:rPr>
          <w:b/>
          <w:sz w:val="24"/>
          <w:szCs w:val="24"/>
          <w:lang w:eastAsia="pl-PL"/>
        </w:rPr>
        <w:t>„PROCEDURA PAKOWNIA I OZNAKOWANIA BIELIZNY UPRANEJ”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ierzenie bielizny w celu wykonania usługi będzie potwierdzane dokumentem – </w:t>
      </w:r>
      <w:r>
        <w:rPr>
          <w:b/>
          <w:sz w:val="24"/>
          <w:szCs w:val="24"/>
          <w:lang w:eastAsia="pl-PL"/>
        </w:rPr>
        <w:t>PROTOKÓŁ  PRZEKAZANIA/PRZYJĘCIA</w:t>
      </w:r>
      <w:r>
        <w:rPr>
          <w:b/>
          <w:sz w:val="24"/>
          <w:szCs w:val="24"/>
        </w:rPr>
        <w:t xml:space="preserve"> nr 1</w:t>
      </w:r>
      <w:r>
        <w:rPr>
          <w:sz w:val="24"/>
          <w:szCs w:val="24"/>
          <w:lang w:eastAsia="pl-PL"/>
        </w:rPr>
        <w:t>– Załącznik Nr 3 do niniejszej umow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podpisanym przez przedstawicieli obu stron. 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jęcie bielizny od Wykonawcy będzie potwierdzane na dokumencie </w:t>
      </w:r>
      <w:r>
        <w:rPr>
          <w:b/>
          <w:sz w:val="24"/>
          <w:szCs w:val="24"/>
          <w:lang w:eastAsia="pl-PL"/>
        </w:rPr>
        <w:t>PROTOKÓŁ PRZYJĘCIA/ZWROTU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r 2</w:t>
      </w:r>
      <w:r>
        <w:rPr>
          <w:sz w:val="24"/>
          <w:szCs w:val="24"/>
          <w:lang w:eastAsia="pl-PL"/>
        </w:rPr>
        <w:t xml:space="preserve">– załącznik nr 3  potwierdzającym prawidłowość wykonania usługi, podpisanym przez przedstawicieli obu stron i weryfikowanym z dokumentem </w:t>
      </w:r>
      <w:r>
        <w:rPr>
          <w:b/>
          <w:sz w:val="24"/>
          <w:szCs w:val="24"/>
          <w:lang w:eastAsia="pl-PL"/>
        </w:rPr>
        <w:t>PROTOKÓŁ PRZEKAZANIA/PRZYJĘCIA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nr 1 </w:t>
      </w:r>
      <w:r>
        <w:rPr>
          <w:sz w:val="24"/>
          <w:szCs w:val="24"/>
          <w:lang w:eastAsia="pl-PL"/>
        </w:rPr>
        <w:t>- załącznik nr 3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 względów epidemiologicznych bielizna brudna jest przekazywana i przyjmowana według wagi. Szczegółowe sprawdzenie pod względem ilościowym (sztuki) i jakościowym odbywać się będzie na stronie czystej u  Wykonawcy. Zamawiający będzie informowany za pośrednictwem : wiadomości e-mail, faksu lub telefonicznie o wszystkich wykrytych na tym etapie nieprawidłowościach. Wykonawca nie będzie odpowiadał za uszkodzenia bielizny będące wynikiem normalnego zużycia, stwierdzone podczas kontroli na strefie czystej, pod warunkiem, że o stwierdzonych uszkodzeniach niezwłocznie zawiadomi Zamawiającego w sposób wskazany powyżej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Wykonawca ponosi odpowiedzialność za przekazaną bieliznę od przejęcia jej od Zamawiającego do momentu przekazania wypranej i zapakowanej bielizny. Wykonawca przyjmuje odpowiedzialność za cały proces technologiczny prania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bCs/>
          <w:sz w:val="24"/>
          <w:szCs w:val="24"/>
        </w:rPr>
        <w:t>W ramach usługi prowadzona jest pełna dokumentacja zdawczo – odbiorcza, oraz pełna dokumentacja procesu prania, uzyskiwana automatycznie w systemie elektronicznym. Kopia dokumentacji może być udostępniana Zamawiającemu na każde jego żądanie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yraża zgodę na wykonanie 2 x razy w roku w trakcie trw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prowadzenia (przez audytorów wewnętrznych Szpitala Tucholskiego w Tucholi i Szpital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iatowego w Chełmży) auditu procesu p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Osoba do kontaktów z Zamawiającym ze strony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 </w:t>
      </w:r>
      <w:r>
        <w:rPr>
          <w:b/>
          <w:sz w:val="24"/>
          <w:szCs w:val="24"/>
        </w:rPr>
        <w:t xml:space="preserve"> …………………</w:t>
      </w:r>
      <w:r>
        <w:rPr>
          <w:rFonts w:cs="Verdana" w:ascii="Verdana" w:hAnsi="Verdana"/>
        </w:rPr>
        <w:t xml:space="preserve"> tel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10.Osobą odpowiedzialną ze strony Zamawiającego -  Szpital Tucholski Spółka z o.o.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ucholi za przyjmowanie i odbiór bielizny jest: </w:t>
      </w:r>
      <w:r>
        <w:rPr>
          <w:b/>
          <w:sz w:val="24"/>
          <w:szCs w:val="24"/>
        </w:rPr>
        <w:t>Bogumiła Klinger, Zyta Holweg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tel. :  </w:t>
      </w:r>
      <w:r>
        <w:rPr>
          <w:b/>
          <w:sz w:val="24"/>
          <w:szCs w:val="24"/>
        </w:rPr>
        <w:t>052 336 05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Osobą odpowiedzialną ze strony Zamawiającego -  Szpital Powiatowy Spółka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ełmży za przyjmowanie i odbiór bielizny jest:  </w:t>
      </w:r>
      <w:r>
        <w:rPr>
          <w:b/>
          <w:sz w:val="24"/>
          <w:szCs w:val="24"/>
        </w:rPr>
        <w:t>Jolanta Zaporowic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r tel.   </w:t>
      </w:r>
      <w:r>
        <w:rPr>
          <w:b/>
          <w:sz w:val="24"/>
          <w:szCs w:val="24"/>
        </w:rPr>
        <w:t>056  675 22 55 w. 2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pl-PL"/>
        </w:rPr>
        <w:t>§ 4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t>1. Wartość przedmiotu umowy zgodnie z załącznikiem nr 1 (formularz ofertowy) stanowi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tto:  ……………………… 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tek VAT     …..   %  tj…………….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rutto : ………………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 :    …………………………………………………… złotych)</w:t>
      </w:r>
    </w:p>
    <w:p>
      <w:pPr>
        <w:pStyle w:val="Normal"/>
        <w:rPr/>
      </w:pPr>
      <w:r>
        <w:rPr>
          <w:sz w:val="24"/>
          <w:szCs w:val="24"/>
        </w:rPr>
        <w:t xml:space="preserve">2.  Cenę jednostkową (netto i brutto) strony ustalają w załączniku nr 2 (formularz cenowy)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rPr/>
      </w:pPr>
      <w:r>
        <w:rPr>
          <w:sz w:val="24"/>
          <w:szCs w:val="24"/>
        </w:rPr>
        <w:t xml:space="preserve">3.  Cena określona w załączniku nr 2 nie ulegnie zmianie przez cały okres obowiązy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będzie płacił wynagrodzenie w terminie 30 dni od wystawienia faktury VAT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dzień zapłaty uznaje się dzień obciążenia konta bankowego Zamawiające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będzie płacił wynagrodzenie na rachunek bankowy wskazany w fakturze VA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oświadcza, że jest płatnikiem podatku VAT, a jego numer NIP to 561-14-55-87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zastrzega sobie, że przeniesienie wierzytelności jest niemożliwe bez akceptacji Zamawiające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łączniki nr 1, 2, 3, 4, 4 „A” stanowi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b/>
          <w:sz w:val="24"/>
          <w:szCs w:val="24"/>
          <w:lang w:eastAsia="pl-PL"/>
        </w:rPr>
        <w:t>§ 5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mowa  obowiązuje od dnia …………  do dnia …………………………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o zaistniałych niezgodnościach w dostawie niezwłocznie powiadamia Wykonawcę. Drobne reklamacje będą załatwiane w drodze telefonicznych uzgodnień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w razie stwierdzenia niezgodności  ilościowej lub jakościowej lub obu naraz przy odbiorze bielizny, obowiązany jest do zgłoszenia reklamacji na piśmie do Wykonawcy. Wykonawca zobowiązuje się załatwić reklamację w terminie do 72 godzin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ponownego prania, bez dodatkowego wynagrodzenia, w przypadku nieprawidłowego wykonania usługi, w nieprzekraczalnym terminie do 48 godzin licząc od godziny odbioru przez Wykonawcę zastrzeżonej partii bielizny  przez  Zamawiającego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poniesienia kosztów zakupu trwale zniszczonej bielizny w procesie prania z  przyczyn leżących po jego stronie. Wykonawca zarazem zastrzega sobie, że bielizna nowa, nie poddawana jeszcze procesowi prania dezynfekcyjnego zostanie przekazana do pralni z informacja o nowym zakupionym asortymencie. Asortyment nowy zostanie poddany próbnemu procesowi prania wg wytycznych producenta w celu ustalenia zmiany wymiarów tkaniny po praniu oraz oceny odporności wybarwienia tkanin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Inspekcję Sanitarną uchybień w zakresie jak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świadczonych usług pralniczych i obciążenia z tego tytułu Zamawiającego karą finansową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wyraża zgodę na potracenie kwoty nałożonej kary z najbliższej, kolejnej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ci za świadczone usługi, lub w przypadku braku przysługującej mu od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oty nadającej się do potrącenia zobowiązuje się zapłaty tejże kary finansowej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6.  W przypadku dwukrotnych pisemnych reklamacji dotyczących złej jakości wypranej bieli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 i zmiany cen przed upływem deklarowanego terminu niezmienności ceny Zamawiający 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o odstąpić od umowy.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/>
      </w:pPr>
      <w:r>
        <w:rPr>
          <w:sz w:val="22"/>
        </w:rPr>
        <w:t xml:space="preserve">1.  W  przypadku odstąpienia Wykonawcy od wykonania   postanowień niniejszej umowy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amawiający ma prawo żądać kary umownej w wysokości 3% niezrealizowanej części umowy</w:t>
      </w:r>
    </w:p>
    <w:p>
      <w:pPr>
        <w:pStyle w:val="Normal"/>
        <w:rPr/>
      </w:pPr>
      <w:r>
        <w:rPr>
          <w:sz w:val="24"/>
          <w:szCs w:val="24"/>
        </w:rPr>
        <w:t xml:space="preserve">2.  W przypadku niezachowania należytej staranności  w świadczeniu usług prania i sterylizacj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ielizny operacyjnej i noworodkowej, niewykonania lub nieterminowego wykonania umowy lub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j części Wykonawca zobowiązany będzie do zapłaty na rzecz Zamawiającego kary umownej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ci 0,2% wartości dostarczonej z opóźnieniem partii za każdy dzień zwłoki – liczony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mentu prawidłowego wyprania otrzymanej bielizny.</w:t>
      </w:r>
    </w:p>
    <w:p>
      <w:pPr>
        <w:pStyle w:val="Normal"/>
        <w:rPr/>
      </w:pPr>
      <w:r>
        <w:rPr>
          <w:sz w:val="24"/>
          <w:szCs w:val="24"/>
        </w:rPr>
        <w:t xml:space="preserve">3.  W sytuacji, gdy kary umowne przewidziane w ust. 1 nie pokrywają szkody, stro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sługuje prawo żądania odszkodowania na zasadach ogólnych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 przypadku dostarczenia przez Wykonawcę zniszczonej z przyczyn leżących po jego stronie bielizny : ogólno-szpitalnej, operacyjnej, noworodkowej, zakaźnej, skażonej i odzieży fasonowej, mopów stanowiącej własność szpitala do Zamawiającego, to Zamawiający ma prawo żądać  odkupienia całej zniszczonej bielizny.</w:t>
      </w:r>
    </w:p>
    <w:p>
      <w:pPr>
        <w:pStyle w:val="Normal"/>
        <w:rPr/>
      </w:pPr>
      <w:r>
        <w:rPr>
          <w:sz w:val="24"/>
          <w:szCs w:val="24"/>
        </w:rPr>
        <w:t xml:space="preserve">5.  Bielizna nowo zakupiona wymieniona w ust 3 musi spełniać kryteria określone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min. posiadać te same parametry / wielkość, wykonana z tego samego materi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td. </w:t>
      </w:r>
    </w:p>
    <w:p>
      <w:pPr>
        <w:pStyle w:val="Normal"/>
        <w:rPr/>
      </w:pPr>
      <w:r>
        <w:rPr>
          <w:sz w:val="24"/>
          <w:szCs w:val="24"/>
        </w:rPr>
        <w:t xml:space="preserve">6.  Wykonawca ponosi koszty prania zastępczego w przypadku rozwiązania umowy z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ny przez okres wyłonienia następcy, nie dłużej niż 3 miesiąc.</w:t>
      </w:r>
    </w:p>
    <w:p>
      <w:pPr>
        <w:pStyle w:val="Normal"/>
        <w:rPr/>
      </w:pPr>
      <w:r>
        <w:rPr>
          <w:sz w:val="24"/>
          <w:szCs w:val="24"/>
        </w:rPr>
        <w:t xml:space="preserve">7.  Zamawiającemu przysługuje prawo rozwiązania umowy ze skutkiem natychmiastowym z win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y w przypad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3 – krotnego stwierdzenia nieprawidłowych badań mikrobiologicznych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4 – krotnego w miesiącu i 6- krotnego w okresie 2 miesięcy stwierdzenia wy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ługi złej jakości,  uszkodzeń mechanicznych bądź chemicznych, braków ilości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nieterminowego jej wykon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3 – krotnego stwierdzenia nieprawidłowości w zakresie technologii (procedu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usługi pr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§ 8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 (przewiduje) możliwość rozwiązania umowy przy zaistnieniu warunków z art. 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formy pisemnej pod rygorem nieważności, z tym, 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st dopuszczalna tylko w przypadku określonym w art. 144 Prawo zamówień publicznych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 sprawach nie uregulowanych umowa maja zastosowanie ustawa PZP i Kodeks cywiln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WYKONAWCA :</w:t>
        <w:tab/>
        <w:tab/>
        <w:tab/>
        <w:tab/>
        <w:tab/>
        <w:tab/>
        <w:tab/>
        <w:t xml:space="preserve">ZAMAWIAJĄCY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TextBodyIndent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ielizny  do prania 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dną bieliznę należy zapakować w szczelnie zamykane worki transport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dczas pakowania należy oddzielić bieliznę białą od kolorowej i podzielić ją w następujący sposób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- bielizna ogólno szpitalna (pościelowa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bielizna zakaźna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ielizna skażona (np. operacyjna, zabrudzona wydzielinami i wydalinami pacjentów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ielizna fasonowa (garsonki, fartuchy, piżamy, itp.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py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nie brudną bieliznę należy spisać na dokumencie PROTOKÓŁ PRZEKAZANIA / ZWROTU, podając nazwę asortymentu i iloś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jakichkolwiek reklamacji wykonanej usługi należy posługiwać się nazwą asortymentu </w:t>
        <w:br/>
        <w:t>i datą PROTOKOŁU PRZEKAZANIA / ZWRO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lizna pacjentów po zgorzeli gazowej, wągliku  podlega spaleniu u Zleceniodawc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dną bieliznę należy zapakować w szczelnie zamykane worki transportow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eliznę zakaźną należy zapakować podwójnie w foliowe worki koloru czerwonego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i z bielizna należy załadować na wózki transportow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ałącznik nr 4  „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ielizny  upranej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czysta zapakowana będzie w szczelne opakowania transportowe, które uniemożliwiają powtórne zabrudzenie podczas ekspedycji bielizny z pralni do punktu odbioru u Zamawiając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oddziału noworodkowego zapakowana będzie w podwójne szczelne opakowanie transportow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bloku operacyjnego zapakowana będzie w podwójne szczelne opakowaniu transportow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fasonowana będzie zabezpieczona pokrowcem stanowiącym barierę ochronna przed ponownym zabrudzenie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Mopy i ścierki pakowane będą osobno..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4:00Z</dcterms:created>
  <dc:creator>Agnieszka Parnowska</dc:creator>
  <dc:description/>
  <cp:keywords/>
  <dc:language>en-US</dc:language>
  <cp:lastModifiedBy>R</cp:lastModifiedBy>
  <cp:lastPrinted>2009-12-08T14:11:00Z</cp:lastPrinted>
  <dcterms:modified xsi:type="dcterms:W3CDTF">2009-12-08T13:12:00Z</dcterms:modified>
  <cp:revision>5</cp:revision>
  <dc:subject/>
  <dc:title>UMOWA O ŚWIADCZENIE USŁUG </dc:title>
</cp:coreProperties>
</file>