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ZOZ XII/24/09                                               </w:t>
      </w:r>
      <w:r>
        <w:rPr/>
        <w:t xml:space="preserve">                                            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ykaz używanych przez Wykonawcę do prania bielizny medycznej środków piorących i dezynfekcyjnych, aby spełniały wymagania określone w ustawie z dnia 20 kwietnia 2004 r. o wyrobach medycznych tj. posiadały rejestracje jako wyrób medyczny oraz wpis do rejestru w Urzędzie Rejestracji Produktów Leczniczych, Wyrobów Medycznych i Produktów Biobójczych  (jeśli dotyczy)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00"/>
        <w:gridCol w:w="32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handlowa środka piorącego i dezynfek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piorący i dezynfekcyjny wpisany do Rejestru  Wymagana odpowiedź :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5521"/>
          <w:tab w:val="left" w:pos="-1276" w:leader="none"/>
        </w:tabs>
        <w:rPr/>
      </w:pPr>
      <w:r>
        <w:rPr>
          <w:sz w:val="20"/>
        </w:rPr>
        <w:t>Dołączyć dokumenty potwierdzające aktualny wpis do Rejestru Produktów Leczniczych, Wyrobów Medycznych i Produktów Biobójczych.</w:t>
      </w:r>
      <w:r>
        <w:rPr>
          <w:color w:val="008000"/>
          <w:sz w:val="20"/>
        </w:rPr>
        <w:t xml:space="preserve"> </w:t>
      </w:r>
      <w:r>
        <w:rPr>
          <w:sz w:val="20"/>
        </w:rPr>
        <w:t xml:space="preserve">Zakres działania dezynfekcyjnego: bakteriobójczy, prątkobójczy, grzybobójczy i wirusobójczy musi być potwierdzony pozytywna opinia zakładu, którego metodyka badań skuteczności produktów biobójczych i substancji czynnych zaakceptowanych przez Prezesa Urzędu Rejestracji Produktów Leczniczych, Wyrobów medycznych i Produktów Biobójczych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…………………………………</w:t>
      </w:r>
    </w:p>
    <w:p>
      <w:pPr>
        <w:pStyle w:val="Normal"/>
        <w:rPr/>
      </w:pPr>
      <w:r>
        <w:rPr/>
        <w:t xml:space="preserve">(miejscowość, data)        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4:00Z</dcterms:created>
  <dc:creator>R</dc:creator>
  <dc:description/>
  <cp:keywords/>
  <dc:language>en-US</dc:language>
  <cp:lastModifiedBy>R</cp:lastModifiedBy>
  <dcterms:modified xsi:type="dcterms:W3CDTF">2009-11-26T09:23:00Z</dcterms:modified>
  <cp:revision>7</cp:revision>
  <dc:subject/>
  <dc:title>                                                                                                                 Załącznik nr </dc:title>
</cp:coreProperties>
</file>