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ZOZ XII/24/09                                                                                            </w:t>
      </w:r>
      <w:r>
        <w:rPr/>
        <w:t xml:space="preserve">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ykaz – wyposażenia pralni w urządzenia :</w:t>
      </w:r>
    </w:p>
    <w:p>
      <w:pPr>
        <w:pStyle w:val="Normal"/>
        <w:rPr/>
      </w:pPr>
      <w:r>
        <w:rPr/>
        <w:t>Pralnicze, prasowalnice, maglownice, sterylizatory z podaniem ich wydajności na dobę, które zabezpieczą prawidłowe i terminowe wykonanie umowy.</w:t>
      </w:r>
    </w:p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16"/>
        <w:gridCol w:w="2944"/>
        <w:gridCol w:w="166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zwa urządzen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urządzenia na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ob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(miejscowość, data)        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dstawiciela Wykonawcy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3:00Z</dcterms:created>
  <dc:creator>R</dc:creator>
  <dc:description/>
  <cp:keywords/>
  <dc:language>en-US</dc:language>
  <cp:lastModifiedBy>R</cp:lastModifiedBy>
  <cp:lastPrinted>2009-11-26T10:14:00Z</cp:lastPrinted>
  <dcterms:modified xsi:type="dcterms:W3CDTF">2009-11-26T09:14:00Z</dcterms:modified>
  <cp:revision>13</cp:revision>
  <dc:subject/>
  <dc:title>                                                                                                               Załącznik nr ……</dc:title>
</cp:coreProperties>
</file>