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uchola, dnia 16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czestnicy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 przetargu nieograniczonego na „ Świadczenie usług pralniczych – prania i sterylizacji bielizny i odzieży szpitalnej”. Nr sprawy : NZOZ XII/2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informuje, że termin składania ofert  zostaje zawieszony do czasu ostatecznego rozstrzygnięc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6:00Z</dcterms:created>
  <dc:creator>R</dc:creator>
  <dc:description/>
  <cp:keywords/>
  <dc:language>en-US</dc:language>
  <cp:lastModifiedBy>R</cp:lastModifiedBy>
  <cp:lastPrinted>2009-12-16T08:46:00Z</cp:lastPrinted>
  <dcterms:modified xsi:type="dcterms:W3CDTF">2009-12-16T07:47:00Z</dcterms:modified>
  <cp:revision>2</cp:revision>
  <dc:subject/>
  <dc:title>                                                                                                 Tuchola, dnia 16</dc:title>
</cp:coreProperties>
</file>