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Tuchola, dnia 22.1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Uczestnicy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: postępowania o udzielenie zamówienia publicznego nr NZOZ XII/24/09 w trybie   przetargu nieograniczonego  na „</w:t>
      </w:r>
      <w:r>
        <w:rPr>
          <w:b/>
        </w:rPr>
        <w:t>Świadczenie usług pralniczych – prania i  sterylizacji bielizny i odzieży szpitalnej oraz wynajem bielizny barierowej</w:t>
      </w:r>
      <w:r>
        <w:rPr/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pital Tucholski Spółka z o.o. w Tucholi informuje ze w związku z rozstrzygnięciem protestu termin składania ofert zostaje wyznaczony na dzień 29.12.2009 roku godz. 11:0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30:00Z</dcterms:created>
  <dc:creator>R</dc:creator>
  <dc:description/>
  <cp:keywords/>
  <dc:language>en-US</dc:language>
  <cp:lastModifiedBy>R</cp:lastModifiedBy>
  <dcterms:modified xsi:type="dcterms:W3CDTF">2009-12-22T08:06:00Z</dcterms:modified>
  <cp:revision>1</cp:revision>
  <dc:subject/>
  <dc:title>                                                                                                         Tuchola, dnia 22</dc:title>
</cp:coreProperties>
</file>