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8.01.2010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24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2" w:hanging="1412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GŁOSZENIE O WYBORZE OFERTY NAJKORZYSTNIEJSZEJ</w:t>
      </w:r>
    </w:p>
    <w:p>
      <w:pPr>
        <w:pStyle w:val="Normal"/>
        <w:ind w:left="1412" w:hanging="14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2" w:hanging="14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2" w:hanging="14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związku z zakończeniem postępowania i dokonaniem wyboru najkorzystniejszej oferty w procedurze prowadzonej   na   podstawie   ustawy  z  dnia  29  stycznia  2004r   Prawo Zamówień Publicznych ( Dz. U. z 2007r. nr 223, poz 1655 i z  2008r. nr 171poz.1058 z późn. zm. ) w trybie </w:t>
      </w:r>
      <w:r>
        <w:rPr>
          <w:b/>
          <w:sz w:val="20"/>
          <w:szCs w:val="20"/>
        </w:rPr>
        <w:t xml:space="preserve">przetargu nieograniczonego </w:t>
      </w:r>
      <w:r>
        <w:rPr>
          <w:sz w:val="20"/>
          <w:szCs w:val="20"/>
        </w:rPr>
        <w:t>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  „</w:t>
      </w:r>
      <w:r>
        <w:rPr>
          <w:b/>
          <w:sz w:val="20"/>
          <w:szCs w:val="20"/>
        </w:rPr>
        <w:t>Świadczenie usług pralniczych – prania i sterylizacji bielizny i odzieży szpitalnej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oraz wynajem bielizny barierowej”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oNet – Bydgoszcz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yścigowa 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40 Bydgoszcz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sz w:val="20"/>
          <w:szCs w:val="20"/>
        </w:rPr>
        <w:t>Wybrana oferta spełnia wszystkie warunki określone w specyfikacji istotnych warunków zamówienia i zgodnie z określonymi w niej kryteriami jest ofertą  najkorzystniejszą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oNet – Bydgoszcz S.A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yścigowa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5-740 Bydgoszc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toku postępowania odrzucona została oferta 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95"/>
        <w:gridCol w:w="48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oferty, nazwa i adres wykon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Uzasadnienie odrzucenia ofert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dsiębiorstwo Handlowo- Usług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„</w:t>
            </w:r>
            <w:r>
              <w:rPr>
                <w:b/>
                <w:sz w:val="20"/>
                <w:szCs w:val="20"/>
              </w:rPr>
              <w:t>HOLLYWOOD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konieczkowski,  R. Konieczkow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Spółka Jaw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ul. Bojanowska 2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09-200 Sierp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odnie z art. 26 ust 3 Zamawiający wezwał do uzupełnienia oferty o brakujące dokumenty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certyfikat ISO</w:t>
            </w:r>
            <w:r>
              <w:rPr>
                <w:sz w:val="20"/>
                <w:szCs w:val="20"/>
              </w:rPr>
              <w:t xml:space="preserve"> na usługę prania, sterylizacji i wynajmu bielizn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wykaz wykonanych usług wraz z referencjami</w:t>
            </w:r>
            <w:r>
              <w:rPr>
                <w:sz w:val="20"/>
                <w:szCs w:val="20"/>
              </w:rPr>
              <w:t xml:space="preserve"> zg. z załącznikiem nr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wykaz sprzętu będącego na wyposażeniu pralni i jego wydajność</w:t>
            </w:r>
            <w:r>
              <w:rPr>
                <w:sz w:val="20"/>
                <w:szCs w:val="20"/>
              </w:rPr>
              <w:t xml:space="preserve"> zg. z załącznikiem nr 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wykaz środków piorących i dezynfekujących przewidzianych do wykonania zamówienia</w:t>
            </w:r>
            <w:r>
              <w:rPr>
                <w:sz w:val="20"/>
                <w:szCs w:val="20"/>
              </w:rPr>
              <w:t xml:space="preserve"> wraz z dokumentami potwierdzającymi aktualny wpis do Rejestru Produktów Leczniczych, Wyrobów Medycznych i Produktów Biobójczych. Zakres działania dezynfekcyjnego: bakteriobójczy, prątkobójczy, grzybobójczy i wirusobójczy musi być potwierdzony pozytywna opinia zakładu, którego metodyka badań skuteczności produktów biobójczych i substancji czynnych zaakceptowanych przez Prezesa Urzędu Rejestracji Produktów Leczniczych, Wyrobów Medycznych i produktów Biobójcz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badania mikrobiologiczne</w:t>
            </w:r>
            <w:r>
              <w:rPr>
                <w:sz w:val="20"/>
                <w:szCs w:val="20"/>
              </w:rPr>
              <w:t xml:space="preserve"> wykonane przez właściwą Stacje Sanitarno-Epidemiologiczna (również organy przy jej strukturze) lub akredytowane laboratorium przez Polskie Centrum Akredytacji i wpisanego na jego listę laboratoriów badawczych potwierdzające skuteczność procesu dezynfekcji wózków do transportu bielizny, wystawione nie wcześniej niż 8 miesięcy przed upływem terminu składania ofe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adania mikrobiologiczne wykonane w pralni Wykonawcy wykonane przez właściwą Stację Sanitarno-Epidemiologiczna (również organy przy jej strukturze) lub akredytowane laboratorium przez Polskie Centrum Akredytacji i wpisanego na jego listę laboratoriów badawczych  celem potwierdzenia skuteczności dezynfekcji wystawione nie wcześniej niż 8 miesięcy przed upływem terminu składania ofe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nie uzupełnił oferty o żądane dokument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01:00Z</dcterms:created>
  <dc:creator>R</dc:creator>
  <dc:description/>
  <cp:keywords/>
  <dc:language>en-US</dc:language>
  <cp:lastModifiedBy>R</cp:lastModifiedBy>
  <cp:lastPrinted>2010-01-08T08:59:00Z</cp:lastPrinted>
  <dcterms:modified xsi:type="dcterms:W3CDTF">2010-01-08T10:55:00Z</dcterms:modified>
  <cp:revision>3</cp:revision>
  <dc:subject/>
  <dc:title>          Tuchola, dnia 08</dc:title>
</cp:coreProperties>
</file>