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ŚRODKÓW TRANSOPORTU – Załącznik nr 2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2"/>
        <w:gridCol w:w="1082"/>
        <w:gridCol w:w="2237"/>
        <w:gridCol w:w="1117"/>
        <w:gridCol w:w="2224"/>
        <w:gridCol w:w="1861"/>
        <w:gridCol w:w="1347"/>
        <w:gridCol w:w="1967"/>
      </w:tblGrid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a i typ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w w:val="87"/>
                <w:sz w:val="18"/>
                <w:szCs w:val="18"/>
              </w:rPr>
              <w:t>Rok produk.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nadwozia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rejest.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kres ubezpiecze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/AC/NNW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  <w:t>Suma ubezpiec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  <w:t>OC/AC/NNW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bezpiecz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ciwkradz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pojazdu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eugeot 407 U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36DRHRH2160686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CTU50FP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2010-03-28 2011-03-27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35.000,00 PLN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obiliser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obowy – sedan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etor 3320/z*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34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YH8985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2010-05-14 2011-05-13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ągnik rolniczy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kro ciągnik MT8*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UG346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-19 2011-11-18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ągnik rolniczy</w:t>
            </w:r>
          </w:p>
        </w:tc>
      </w:tr>
      <w:tr>
        <w:trPr>
          <w:trHeight w:val="26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zyczepa do ciągnik*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UF613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-19 2011-11-18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yczepa rolnicza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Micra 1.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JNFAAK11U400342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UK147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10-04-10 2011-04-09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.000,00 PLN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mmobilizer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Osobowy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uk A075H*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21JP0570927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US039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2010-01-01 2010-12-31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ężarowy uniwer.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d Transit 2,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0HXXGBVHMJ2864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UL910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2010-11-20 2011-11-19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9.000,00 PLN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chód cięż.-osobowy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dnik 1,92*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5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U5633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2010-11-06 2011-11-05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yczepka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Fabia 1.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BPH16Y733759919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US666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2010-03-31 2011-03-3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14.000,00 PLN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mobiliser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obowy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sus*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8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H9054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2010-12-28 2011-12-27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ągnik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nez*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316CEJXN07318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F8515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2010-05-15 2011-05-14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obowy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t Seicento*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A10469849928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F8951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2010-12-28  2011-12-27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obowy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edes Unimog*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B4271151W195247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UC066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2010-10-20 2011-10-19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ecjalny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zepa D734*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734AWROL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V7943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2010-04-15 2011-04-14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yczepa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derup Thule*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2000A594P10541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UE505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2010-07-05 2011-07-04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1.400,00 PLN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yczepka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T4*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VZZZ70ZVH13054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UY896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2010-03-03 2011-03-02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ężarowy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arko-ładowarka*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F 2285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2010-02-16 2011-02-15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szyna samobieżna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dowarka UN50*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97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2010-02-16 2011-02-15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szyna samobieżna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arko-ładowarka*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93R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02-16 2011-02-15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lnobieżny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ębak Scorpion*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UF596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02-12 2011-02-11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yczepa specj.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zepa Neptun*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UF975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04-10 2011-04-09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yczepa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t 126p*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480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UA240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2010-06-11 2011-06-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obowy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l Corsa 1.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OXCF685607964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U50CG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-03 2011-11-02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15.000,00 PLN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mobiliser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obowy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t 126p*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F126A0037173027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U27CW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04-13 2011-04-12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obowy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T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U1222702XX080377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UR919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2010-11-08 2011-11-07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15.000,00 PLN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ężarowy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wiadów 1400B*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NB1400020000538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UE278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2010-12-06 2011-12-05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yczepa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W Caddy</w:t>
            </w:r>
          </w:p>
        </w:tc>
        <w:tc>
          <w:tcPr>
            <w:tcW w:w="108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6</w:t>
            </w:r>
          </w:p>
        </w:tc>
        <w:tc>
          <w:tcPr>
            <w:tcW w:w="223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V1ZZZ2KZ6X017927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TU50LM</w:t>
            </w:r>
          </w:p>
        </w:tc>
        <w:tc>
          <w:tcPr>
            <w:tcW w:w="222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0-03-06 2011-03-05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Cs/>
                <w:sz w:val="16"/>
                <w:szCs w:val="16"/>
              </w:rPr>
              <w:t>37.000,00 PLN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mobiliser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ężarowy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at Panda 1.1</w:t>
            </w:r>
          </w:p>
        </w:tc>
        <w:tc>
          <w:tcPr>
            <w:tcW w:w="108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7</w:t>
            </w:r>
          </w:p>
        </w:tc>
        <w:tc>
          <w:tcPr>
            <w:tcW w:w="223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FA16900001013280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TU17HG</w:t>
            </w:r>
          </w:p>
        </w:tc>
        <w:tc>
          <w:tcPr>
            <w:tcW w:w="222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0-12-11 2011-12-10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00 PLN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mobiliser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obowy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at Sedici 1.6</w:t>
            </w:r>
          </w:p>
        </w:tc>
        <w:tc>
          <w:tcPr>
            <w:tcW w:w="108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7</w:t>
            </w:r>
          </w:p>
        </w:tc>
        <w:tc>
          <w:tcPr>
            <w:tcW w:w="223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SMFYB21S00220633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TU16HG</w:t>
            </w:r>
          </w:p>
        </w:tc>
        <w:tc>
          <w:tcPr>
            <w:tcW w:w="222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0-12-11 2011-12-10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.000 PLN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mobiliser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obowy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el Astra 1.4</w:t>
            </w:r>
          </w:p>
        </w:tc>
        <w:tc>
          <w:tcPr>
            <w:tcW w:w="108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8</w:t>
            </w:r>
          </w:p>
        </w:tc>
        <w:tc>
          <w:tcPr>
            <w:tcW w:w="223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LOTGF486G119323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TU99EF</w:t>
            </w:r>
          </w:p>
        </w:tc>
        <w:tc>
          <w:tcPr>
            <w:tcW w:w="222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0-06-07 2011-06-06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000 PLN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mobiliser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obowy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rcedes Benz*</w:t>
            </w:r>
          </w:p>
        </w:tc>
        <w:tc>
          <w:tcPr>
            <w:tcW w:w="108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  <w:tc>
          <w:tcPr>
            <w:tcW w:w="223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DB9046631R144016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TU45KM</w:t>
            </w:r>
          </w:p>
        </w:tc>
        <w:tc>
          <w:tcPr>
            <w:tcW w:w="222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0-10-14 2011-10-13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--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---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tobu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pojazdy podlegające wyłącznie ubezpieczeniu w zakresie ubezpieczenia obowiązkowego OC i ubezpieczeniu następstw nieszczęśliwych wypadków (NNW kierowcó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36:00Z</dcterms:created>
  <dc:creator>Arek</dc:creator>
  <dc:description/>
  <cp:keywords/>
  <dc:language>en-US</dc:language>
  <cp:lastModifiedBy>Your User Name</cp:lastModifiedBy>
  <dcterms:modified xsi:type="dcterms:W3CDTF">2009-12-07T14:27:00Z</dcterms:modified>
  <cp:revision>5</cp:revision>
  <dc:subject/>
  <dc:title/>
</cp:coreProperties>
</file>