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 telefonu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 faksu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FERUJĘ/MY WYKONANIE KOMPLETNEGO PRZEDMIOTU ZAMÓWIENIA – </w:t>
      </w:r>
      <w:r>
        <w:rPr>
          <w:rFonts w:cs="Arial" w:ascii="Arial" w:hAnsi="Arial"/>
          <w:color w:val="0000FF"/>
          <w:szCs w:val="28"/>
        </w:rPr>
        <w:t xml:space="preserve">KOMPLEKSOWE UBEZPIECZENIE JEDNOSTEK ORGANIZACYJNYCH POWIATU TUCHOLSKIEGO </w:t>
      </w:r>
      <w:r>
        <w:rPr>
          <w:rFonts w:cs="Arial" w:ascii="Arial" w:hAnsi="Arial"/>
          <w:szCs w:val="28"/>
        </w:rPr>
        <w:t>– PRZEZ OKRES 3 LAT ZGODNIE W WYMAGANIAMI SIWZ ZA CENĘ: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utto………………………….. zł, w tym podatek VAT ….… %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>(słownie cena brutto: 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/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/>
      </w:pPr>
      <w:r>
        <w:rPr>
          <w:bCs/>
          <w:iCs/>
          <w:sz w:val="28"/>
          <w:szCs w:val="28"/>
        </w:rPr>
        <w:t xml:space="preserve">w przypadku wyboru mojej/naszej oferty jako najkorzystniejszej dokonam/y rozbicia składki na poszczególne jednostki organizacyjne Zamawiającego przez podpisaniem umowy, również w zakresie ubezpieczeń wsp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– tj. od dnia 1 stycznia 2010 roku do 31 grudnia 2011 roku, że przyjmuję/my warunki płatności podane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kceptuję/my następujące klauzule: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73"/>
        <w:gridCol w:w="1539"/>
        <w:gridCol w:w="274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lauzu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/NIE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wagi / Liczba punktów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odszkodowawc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akcji ratunkow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usunięcia pozostałości po szko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arbitr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prac remont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reprezentant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)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automatycznego pokryc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daty skład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przepię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przewłaszczenia na zabezpiecz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Klauzula lokaliza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ochrony mienia nie przygotowanego do pracy lub czasowo składowa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składow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odstąpienia od stosowania zasady proporc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2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Klauzula niezawiadomienia w terminie o szkodz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1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lauzula zabezpieczeń przecikradzieżowych i przciwpoż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 20 pkt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q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zula funduszu prewencyj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akultatywna/40 pkt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łniam/my warunki określone w art. 22 ust. 1 ustawy Prawo zamówień publicznych oraz nie podlegam/my wykluczeniu z postępowania na podstawie art. 24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Upoważniam/my niniejszym Zamawiającego bądź upoważnionych przez niego przedstawicieli do przeprowadzenia wszelkich badań mających na celu sprawdzenie zaświadczeń, dokumentów </w:t>
        <w:br/>
        <w:t xml:space="preserve">i przedłożonych informacji oraz do wyjaśnienia technicznych aspektów mojej/naszej oferty. Do tych celów upoważniam/my każdą osobę publiczną, bank lub przedsiębiorstwo wymienione w naszej ofercie do dostarczenia stosownej informacji uznanej przez Zamawiającego za konieczną i wymaganą w celu sprawdzenia dokumentów i oświadczeń zawartych w załącznik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..... kolejno ponumerowanych stronach składam/my całość oferty.</w:t>
      </w:r>
    </w:p>
    <w:p>
      <w:pPr>
        <w:pStyle w:val="Normal"/>
        <w:ind w:left="900" w:hanging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900" w:hanging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* wybrać właściwe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Starostwo Powiatowe, Pl. Zamkowy 1, 89-500 Tuchola</w: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Kompleksowe ubezpieczenie jednostek organizacyjnych </w:t>
    </w:r>
  </w:p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7:00Z</dcterms:created>
  <dc:creator>Skalska</dc:creator>
  <dc:description/>
  <cp:keywords/>
  <dc:language>en-US</dc:language>
  <cp:lastModifiedBy>Your User Name</cp:lastModifiedBy>
  <cp:lastPrinted>2007-12-05T17:13:00Z</cp:lastPrinted>
  <dcterms:modified xsi:type="dcterms:W3CDTF">2009-12-07T14:15:00Z</dcterms:modified>
  <cp:revision>5</cp:revision>
  <dc:subject/>
  <dc:title>Załącznik nr 1 do Zapytania o cenę</dc:title>
</cp:coreProperties>
</file>