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TE1E6F410t00" w:hAnsi="TTE1E6F410t00" w:cs="TTE1E6F410t00"/>
          <w:sz w:val="24"/>
          <w:szCs w:val="24"/>
        </w:rPr>
      </w:pPr>
      <w:r>
        <w:rPr>
          <w:rFonts w:cs="TTE1E6F410t00" w:ascii="TTE1E6F410t00" w:hAnsi="TTE1E6F410t00"/>
          <w:sz w:val="24"/>
          <w:szCs w:val="24"/>
        </w:rPr>
        <w:t>Zał. Nr 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TE1E6F410t00" w:ascii="TTE1E6F410t00" w:hAnsi="TTE1E6F410t00"/>
          <w:sz w:val="32"/>
          <w:szCs w:val="32"/>
        </w:rPr>
        <w:t>UMOWA – Wzór</w:t>
      </w:r>
    </w:p>
    <w:p>
      <w:pPr>
        <w:pStyle w:val="Normal"/>
        <w:autoSpaceDE w:val="false"/>
        <w:spacing w:before="0" w:after="0"/>
        <w:jc w:val="center"/>
        <w:rPr>
          <w:rFonts w:ascii="TTE1E6F410t00" w:hAnsi="TTE1E6F410t00" w:cs="TTE1E6F410t00"/>
          <w:sz w:val="32"/>
          <w:szCs w:val="32"/>
        </w:rPr>
      </w:pPr>
      <w:r>
        <w:rPr>
          <w:rFonts w:cs="TTE1E6F410t00" w:ascii="TTE1E6F410t00" w:hAnsi="TTE1E6F410t00"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zawarta w dniu ......................... w …………….. pomiędzy :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……………………………………………………………………………………………</w:t>
      </w:r>
      <w:r>
        <w:rPr>
          <w:rFonts w:cs="TTE16F6AD0t00;Times New Roman" w:ascii="TTE16F6AD0t00;Times New Roman" w:hAnsi="TTE16F6AD0t00;Times New Roman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reprezentowanym przez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1.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2.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zwanym dalej Zamawiającym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z siedzibą w 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reprezentowanym przez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1. 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2. 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zwanym dalej Wykonawcą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W rezultacie dokonania przez Zamawiającego wyboru oferty Wykonawcy, zgodnie z wymogami ustawy prawo zamówień publicznych w trybie przetargu nieograniczonego, została zawarta umowa o następującej treści: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Roman;Times New Roman" w:ascii="Times-Roman;Times New Roman" w:hAnsi="Times-Roman;Times New Roman"/>
        </w:rPr>
        <w:t xml:space="preserve">§ </w:t>
      </w:r>
      <w:r>
        <w:rPr>
          <w:rFonts w:cs="TTE16F6AD0t00;Times New Roman" w:ascii="TTE16F6AD0t00;Times New Roman" w:hAnsi="TTE16F6AD0t00;Times New Roman"/>
        </w:rPr>
        <w:t>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Wykonawca przyjmuje do ubezpieczenia mienie Zamawiającego określone w specyfikacji istotnych warunków zamówienia w ramach następujących ubezpieczeń: od ognia i innych zdarzeń losowych, od kradzieży z włamaniem i rabunku, ubezpieczenia sprzętu elektronicznego od wszystkich ryzyk, ubezpieczenie odpowiedzialności cywilnej, ubezpieczenia szyb od stłuczenia, ubezpieczenia komunikacyjne.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Roman;Times New Roman" w:ascii="Times-Roman;Times New Roman" w:hAnsi="Times-Roman;Times New Roman"/>
        </w:rPr>
        <w:t xml:space="preserve">§ </w:t>
      </w:r>
      <w:r>
        <w:rPr>
          <w:rFonts w:cs="TTE16F6AD0t00;Times New Roman" w:ascii="TTE16F6AD0t00;Times New Roman" w:hAnsi="TTE16F6AD0t00;Times New Roman"/>
        </w:rPr>
        <w:t>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Wykonawca udziela Zamawiającemu ochrony na okres wskazany w specyfikacji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Roman;Times New Roman" w:ascii="Times-Roman;Times New Roman" w:hAnsi="Times-Roman;Times New Roman"/>
        </w:rPr>
        <w:t xml:space="preserve">§ </w:t>
      </w:r>
      <w:r>
        <w:rPr>
          <w:rFonts w:cs="TTE16F6AD0t00;Times New Roman" w:ascii="TTE16F6AD0t00;Times New Roman" w:hAnsi="TTE16F6AD0t00;Times New Roman"/>
        </w:rPr>
        <w:t>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autoSpaceDE w:val="false"/>
        <w:spacing w:before="0" w:after="0"/>
        <w:jc w:val="center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Wykonawca zobowiązany jest do wystawienia polis ubezpieczenia nie później niż w terminie do 21 dni od początku okresu ubezpieczenia, określonego w Specyfikacji istotnych warunków zamówienia – dotyczy ubezpieczeń: od ognia i innych zdarzeń losowych, od kradzieży z włamaniem i rabunku, ubezpieczenia sprzętu elektronicznego od wszystkich ryzyk, ubezpieczenie odpowiedzialności cywilnej, ubezpieczenia szyb od stłuczeni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Do czasu wystawienia polis ubezpieczeniowych, Wykonawca potwierdza fakt udzielania ochrony poprzez wystawienie dokumentu tymczasowego – noty pokrycia ubezpieczeniowego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Polisy ubezpieczeń komunikacyjnych (AC, OC, NNW) wystawione winny być nie później nie 7 dni przed początkiem okresu ubezpieczenia, przy czym wszystkie polisy ubezpieczeń komunikacyjnych, których okres ubezpieczenia rozpoczyna sie w okresie obowiązywania polis majątkowych wymieniowych w ust. 1, winny być wystawione nie później nie w ciągu 21 dni od początku okresu ubezpieczenia dla ubezpieczeń majątkowych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Roman;Times New Roman" w:ascii="Times-Roman;Times New Roman" w:hAnsi="Times-Roman;Times New Roman"/>
        </w:rPr>
        <w:t xml:space="preserve">§ </w:t>
      </w:r>
      <w:r>
        <w:rPr>
          <w:rFonts w:cs="TTE16F6AD0t00;Times New Roman" w:ascii="TTE16F6AD0t00;Times New Roman" w:hAnsi="TTE16F6AD0t00;Times New Roman"/>
        </w:rPr>
        <w:t>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Za udzieloną ochronę Zamawiający zapłaci składkę ubezpieczeniowa w łącznej wysokości ................................................. zł (słownie .............................................................................. złotych).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Roman;Times New Roman" w:ascii="Times-Roman;Times New Roman" w:hAnsi="Times-Roman;Times New Roman"/>
        </w:rPr>
        <w:t xml:space="preserve">§ </w:t>
      </w:r>
      <w:r>
        <w:rPr>
          <w:rFonts w:cs="TTE16F6AD0t00;Times New Roman" w:ascii="TTE16F6AD0t00;Times New Roman" w:hAnsi="TTE16F6AD0t00;Times New Roman"/>
        </w:rPr>
        <w:t>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 xml:space="preserve">Zamawiający zapłaci składkę ubezpieczeniową  w terminie do 30 stycznia  danego roku. Natomiast składka ubezpieczeniowa z tytułu polis komunikacyjnych płatna w terminie 30 dni od  dnia wystawienia polisy komunikacyjnej. 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Roman;Times New Roman" w:ascii="Times-Roman;Times New Roman" w:hAnsi="Times-Roman;Times New Roman"/>
        </w:rPr>
        <w:t xml:space="preserve">§ </w:t>
      </w:r>
      <w:r>
        <w:rPr>
          <w:rFonts w:cs="TTE16F6AD0t00;Times New Roman" w:ascii="TTE16F6AD0t00;Times New Roman" w:hAnsi="TTE16F6AD0t00;Times New Roman"/>
        </w:rPr>
        <w:t>7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Nieopłacenie przez Zamawiającego kolejnej raty składki z polisy w terminie przewidzianym 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-Roman;Times New Roman" w:ascii="Times-Roman;Times New Roman" w:hAnsi="Times-Roman;Times New Roman"/>
        </w:rPr>
        <w:t xml:space="preserve">§ </w:t>
      </w:r>
      <w:r>
        <w:rPr>
          <w:rFonts w:cs="TTE16F6AD0t00;Times New Roman" w:ascii="TTE16F6AD0t00;Times New Roman" w:hAnsi="TTE16F6AD0t00;Times New Roman"/>
        </w:rPr>
        <w:t>6 bądź w umowie ubezpieczenia nie powoduje ustania odpowiedzialności Wykonawcy.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Roman;Times New Roman" w:ascii="Times-Roman;Times New Roman" w:hAnsi="Times-Roman;Times New Roman"/>
        </w:rPr>
        <w:t xml:space="preserve">§ </w:t>
      </w:r>
      <w:r>
        <w:rPr>
          <w:rFonts w:cs="TTE16F6AD0t00;Times New Roman" w:ascii="TTE16F6AD0t00;Times New Roman" w:hAnsi="TTE16F6AD0t00;Times New Roman"/>
        </w:rPr>
        <w:t>8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W sprawach nie uregulowanych niniejszą umową i klauzulami dołączonymi do polis ubezpieczeniowych mają zastosowanie odpowiednie postanowienia ogólnych warunków ubezpieczenia tj.: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1. Owu 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2. Owu 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3. Owu 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4. Owu 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5. Owu 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oraz przepisy Kodeksu Cywilnego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Roman;Times New Roman" w:ascii="Times-Roman;Times New Roman" w:hAnsi="Times-Roman;Times New Roman"/>
        </w:rPr>
        <w:t xml:space="preserve">§ </w:t>
      </w:r>
      <w:r>
        <w:rPr>
          <w:rFonts w:cs="TTE16F6AD0t00;Times New Roman" w:ascii="TTE16F6AD0t00;Times New Roman" w:hAnsi="TTE16F6AD0t00;Times New Roman"/>
        </w:rPr>
        <w:t>9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Oprócz wypadków wymienionych w przepisach Kodeksu cywilnego  Zamawiającemu przysługuje prawo odstąpienia od umowy w następujących sytuacjach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w razie wystąpienia istotnej zmiany okoliczności powodującej, że wykonanie umowy nie leży w interesie publicznym, czego nie można było przewidzieć w chwili zawarcia umowy; odstąpienia od umowy w tym wypadku może nastąpić w terminie miesiąca od powzięcia wiadomości o powyższych okolicznościach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zostanie ogłoszona upadłość lub likwidacja firmy Wykonawc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Wykonawca nie rozpoczął realizacji zamówienia bez uzasadnionych przyczyn oraz nie kontynuuje ich pomimo wezwania Zamawiającego na piśmi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Wykonawca nie wywiązał sie ze zobowiązań określonych w § 4 umow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Odstąpienie od umowy określone w ustępie 1 pkt. 2-4 nastąpi z winy Wykonawc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Roman;Times New Roman" w:ascii="Times-Roman;Times New Roman" w:hAnsi="Times-Roman;Times New Roman"/>
        </w:rPr>
        <w:t xml:space="preserve">§ </w:t>
      </w:r>
      <w:r>
        <w:rPr>
          <w:rFonts w:cs="TTE16F6AD0t00;Times New Roman" w:ascii="TTE16F6AD0t00;Times New Roman" w:hAnsi="TTE16F6AD0t00;Times New Roman"/>
        </w:rPr>
        <w:t>10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t;Times New Roman" w:hAnsi="Tt;Times New Roman" w:cs="TTE16F6AD0t00;Times New Roman"/>
        </w:rPr>
      </w:pPr>
      <w:r>
        <w:rPr>
          <w:rFonts w:cs="TTE16F6AD0t00;Times New Roman" w:ascii="Tt;Times New Roman" w:hAnsi="Tt;Times New Roman"/>
        </w:rPr>
        <w:t xml:space="preserve">Zmiana postanowień niniejszej umowy może być dokonana przez obie strony w formie pisemnej w drodze aneksu do niniejszej umowy, pod rygorem nieważności takiej zmiany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t;Times New Roman" w:hAnsi="Tt;Times New Roman" w:cs="TTE16F6AD0t00;Times New Roman"/>
        </w:rPr>
      </w:pPr>
      <w:r>
        <w:rPr>
          <w:rFonts w:cs="Tt;Times New Roman" w:ascii="Tt;Times New Roman" w:hAnsi="Tt;Times New Roman"/>
          <w:szCs w:val="28"/>
        </w:rPr>
        <w:t>Zamawiający przewiduje możliwość zmian zawartej umowy w stosunku do treści oferty, na podstawie której dokonano wyboru w sytuacji, gdy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jc w:val="both"/>
        <w:rPr>
          <w:rFonts w:ascii="Tt;Times New Roman" w:hAnsi="Tt;Times New Roman" w:cs="TTE16F6AD0t00;Times New Roman"/>
        </w:rPr>
      </w:pPr>
      <w:r>
        <w:rPr>
          <w:rFonts w:cs="Tt;Times New Roman" w:ascii="Tt;Times New Roman" w:hAnsi="Tt;Times New Roman"/>
          <w:szCs w:val="28"/>
        </w:rPr>
        <w:t>konieczność wprowadzenia zmian wynika z okoliczności, których nie można było przewidzieć w chwili zawarcia umowy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Tt;Times New Roman" w:ascii="Tt;Times New Roman" w:hAnsi="Tt;Times New Roman"/>
          <w:szCs w:val="28"/>
        </w:rPr>
        <w:t xml:space="preserve">zmiany te są korzystne dla Zamawiającego.  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  <w:szCs w:val="28"/>
        </w:rPr>
      </w:pPr>
      <w:r>
        <w:rPr>
          <w:rFonts w:cs="Times-Roman;Times New Roman" w:ascii="Times-Roman;Times New Roman" w:hAnsi="Times-Roman;Times New Roman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Roman;Times New Roman" w:ascii="Times-Roman;Times New Roman" w:hAnsi="Times-Roman;Times New Roman"/>
        </w:rPr>
        <w:t xml:space="preserve">§ </w:t>
      </w:r>
      <w:r>
        <w:rPr>
          <w:rFonts w:cs="TTE16F6AD0t00;Times New Roman" w:ascii="TTE16F6AD0t00;Times New Roman" w:hAnsi="TTE16F6AD0t00;Times New Roman"/>
        </w:rPr>
        <w:t>11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Umowa może zostać rozwiązana w każdym czasie za porozumieniem stron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Roman;Times New Roman" w:ascii="Times-Roman;Times New Roman" w:hAnsi="Times-Roman;Times New Roman"/>
        </w:rPr>
        <w:t xml:space="preserve">§ </w:t>
      </w:r>
      <w:r>
        <w:rPr>
          <w:rFonts w:cs="TTE16F6AD0t00;Times New Roman" w:ascii="TTE16F6AD0t00;Times New Roman" w:hAnsi="TTE16F6AD0t00;Times New Roman"/>
        </w:rPr>
        <w:t>1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Spory wynikające z niniejszej umowy rozstrzygane będą przez sad właściwy dla siedziby Zamawiającego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Roman;Times New Roman" w:ascii="Times-Roman;Times New Roman" w:hAnsi="Times-Roman;Times New Roman"/>
        </w:rPr>
        <w:t xml:space="preserve">§ </w:t>
      </w:r>
      <w:r>
        <w:rPr>
          <w:rFonts w:cs="TTE16F6AD0t00;Times New Roman" w:ascii="TTE16F6AD0t00;Times New Roman" w:hAnsi="TTE16F6AD0t00;Times New Roman"/>
        </w:rPr>
        <w:t>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Integralną część umowy stanowi specyfikacja istotnych warunków zamówienia, oferta Wykonawcy, polisy ubezpieczeniowe.</w:t>
      </w:r>
    </w:p>
    <w:p>
      <w:pPr>
        <w:pStyle w:val="Normal"/>
        <w:autoSpaceDE w:val="false"/>
        <w:spacing w:before="0" w:after="0"/>
        <w:jc w:val="center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§1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Umowę sporządzono w dwóch jednobrzmiących egzemplarzach, po jednym dla każdej ze stron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...................................................</w:t>
        <w:tab/>
        <w:tab/>
        <w:tab/>
        <w:tab/>
        <w:tab/>
        <w:t xml:space="preserve"> 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TTE16F6AD0t00;Times New Roman" w:ascii="TTE16F6AD0t00;Times New Roman" w:hAnsi="TTE16F6AD0t00;Times New Roman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TE1E6F410t00">
    <w:charset w:val="ee"/>
    <w:family w:val="auto"/>
    <w:pitch w:val="default"/>
  </w:font>
  <w:font w:name="TTE16F6AD0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t;Times New Roman" w:hAnsi="Tt;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t;Times New Roman" w:hAnsi="Tt;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29:00Z</dcterms:created>
  <dc:creator>Your User Name</dc:creator>
  <dc:description/>
  <cp:keywords/>
  <dc:language>en-US</dc:language>
  <cp:lastModifiedBy>Your User Name</cp:lastModifiedBy>
  <dcterms:modified xsi:type="dcterms:W3CDTF">2009-12-07T14:29:00Z</dcterms:modified>
  <cp:revision>2</cp:revision>
  <dc:subject/>
  <dc:title/>
</cp:coreProperties>
</file>