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telefon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FERUJĘ/MY WYKONANIE KOMPLETNEGO PRZEDMIOTU ZAMÓWIENIA – </w:t>
      </w:r>
      <w:r>
        <w:rPr>
          <w:rFonts w:cs="Arial" w:ascii="Arial" w:hAnsi="Arial"/>
          <w:color w:val="0000FF"/>
          <w:szCs w:val="28"/>
        </w:rPr>
        <w:t xml:space="preserve">KOMPLEKSOWE UBEZPIECZENIE JEDNOSTEK ORGANIZACYJNYCH POWIATU TUCHOLSKIEGO </w:t>
      </w:r>
      <w:r>
        <w:rPr>
          <w:rFonts w:cs="Arial" w:ascii="Arial" w:hAnsi="Arial"/>
          <w:szCs w:val="28"/>
        </w:rPr>
        <w:t>– PRZEZ OKRES 2 LAT ZGODNIE W WYMAGANIAMI SIWZ ZA CENĘ: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utto………………………….. zł, w tym podatek VAT ….… %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>(słownie cena brutto: 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bCs/>
          <w:iCs/>
          <w:sz w:val="28"/>
          <w:szCs w:val="28"/>
        </w:rPr>
        <w:t xml:space="preserve">w przypadku wyboru mojej/naszej oferty jako najkorzystniejszej dokonam/y rozbicia składki na poszczególne jednostki organizacyjne Zamawiającego przez podpisaniem umowy, również w zakresie ubezpieczeń wsp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– tj. od dnia 1 stycznia 2010 roku do 31 grudnia 2011 roku, że przyjmuję/my warunki płatności podane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ceptuję/my następujące klauzule: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73"/>
        <w:gridCol w:w="1539"/>
        <w:gridCol w:w="27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lauzu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/NIE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wagi / Liczba punktów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dszkodowawc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kcji ratunk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usunięcia pozostałości p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rbit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ac remont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reprezenta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utomatycznego pokry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daty skład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zepię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zewłaszczenia na zabezpiecz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lauzula lok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chrony mienia nie przygotowanego do pracy lub czasowo składowa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składow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dstąpienia od stosowania zasady propor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2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Klauzula niezawiadomienia w terminie 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bezpieczeń przecikradzieżowych i przciwpoż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 2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funduszu prewencyj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40 pkt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Upoważniam/my niniejszym Zamawiającego bądź upoważnionych przez niego przedstawicieli do przeprowadzenia wszelkich badań mających na celu sprawdzenie zaświadczeń, dokumentów </w:t>
        <w:br/>
        <w:t xml:space="preserve">i przedłożonych informacji oraz do wyjaśnienia technicznych aspektów mojej/naszej oferty. Do tych celów upoważniam/my każdą osobę publiczną, bank lub przedsiębiorstwo wymienione w naszej ofercie do dostarczenia stosownej informacji uznanej przez Zamawiającego za konieczną i wymaganą w celu sprawdzenia dokumentów i oświadczeń zawartych w załączni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..... kolejno ponumerowanych stronach składam/my całość oferty.</w:t>
      </w:r>
    </w:p>
    <w:p>
      <w:pPr>
        <w:pStyle w:val="Normal"/>
        <w:ind w:left="90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0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Starostwo Powiatowe, Pl. Zamkowy 1, 89-500 Tuchola</w: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7:00Z</dcterms:created>
  <dc:creator>Skalska</dc:creator>
  <dc:description/>
  <cp:keywords/>
  <dc:language>en-US</dc:language>
  <cp:lastModifiedBy>Your User Name</cp:lastModifiedBy>
  <cp:lastPrinted>2007-12-05T17:13:00Z</cp:lastPrinted>
  <dcterms:modified xsi:type="dcterms:W3CDTF">2009-12-11T13:13:00Z</dcterms:modified>
  <cp:revision>6</cp:revision>
  <dc:subject/>
  <dc:title>Załącznik nr 1 do Zapytania o cenę</dc:title>
</cp:coreProperties>
</file>