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/23/09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2 (do SIWZ i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WYMAGANA  MINIMALNA  GRAMATURA   PRODUKTÓW  I  POTRAW   GOTOWANYCH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NA  TALERZU- na  1 posiłek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7"/>
        <w:gridCol w:w="2835"/>
        <w:gridCol w:w="29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ODUKTU/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 / kolacj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cukrzycow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podstawow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do kawy zbożowej/herb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/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diety cukrzycowe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z mle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ml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kroj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ędlina 30g + dodatek np. dżemu, pomid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na gor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względnić dodatek keczupu /musztardy dla diety podstawowej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y do pieczy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waróg 50g + dodatek np. dżemu, pomid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kroj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odrob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 dodatek np. dżem , mió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drob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jarz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na gor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ek  obiad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, kopy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do z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jarzynowe do II dania (surówki, mizeria, marchewka z groszkiem, buraczki, kapusta biała dusz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100g  - 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0g, mięso – 100g, 80g 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ku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zawij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eń wieprzowa + 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 + 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 wieprzowy, woł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0g; mięso 100g, sos – 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ek wiepr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, sos – 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w jarzyn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 ryba, jarzyny – 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ryby smaż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/pulpet z ry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z mięsem drobiowym i jarzyn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po bretoń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anki z kapustą i mię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j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 z mięsem i ryżem/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/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s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dżem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ki ziemniacz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na syp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na syp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2:00Z</dcterms:created>
  <dc:creator>Rafał</dc:creator>
  <dc:description/>
  <cp:keywords/>
  <dc:language>en-US</dc:language>
  <cp:lastModifiedBy>R</cp:lastModifiedBy>
  <dcterms:modified xsi:type="dcterms:W3CDTF">2009-11-25T10:40:00Z</dcterms:modified>
  <cp:revision>6</cp:revision>
  <dc:subject/>
  <dc:title>Załącznik nr 2 (do SIWZ i umowy)</dc:title>
</cp:coreProperties>
</file>