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  <w:t>NZOZ XII/23/09                                                                                                                                                      Załącznik  nr 5 do SIWZ i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710"/>
        <w:gridCol w:w="1710"/>
        <w:gridCol w:w="36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koryg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ującej dostaw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niz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prawidłowo ( środek transportu czysty, stan higieniczny kierowcy bez zastrzeżeń, opakowania transportowe czys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 nieprawidłowo ( środek transportu brudny, zły stan higieniczny kierowcy)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smak, zapach, konsystencja, wygląd ogólny – właściwe dla danej potra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smak, zapach, konsystencja, wygląd ogólny – nieodpowiednie dla danej pot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 -  </w:t>
      </w:r>
      <w:r>
        <w:rPr>
          <w:sz w:val="22"/>
          <w:szCs w:val="22"/>
        </w:rPr>
        <w:t>temperatura posiłków w chwili dostawy: dla potraw kuchni zimnej T=</w:t>
      </w:r>
      <w:r>
        <w:rPr>
          <w:rFonts w:eastAsia="Tahoma"/>
          <w:sz w:val="22"/>
        </w:rPr>
        <w:t xml:space="preserve">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la potraw serwowanych na gorąco: zupa, napoje gorąc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 II dani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  <w:sz w:val="22"/>
        </w:rPr>
        <w:t xml:space="preserve">4) </w:t>
      </w:r>
      <w:r>
        <w:rPr>
          <w:rFonts w:eastAsia="Tahoma"/>
          <w:b/>
          <w:sz w:val="22"/>
        </w:rPr>
        <w:t>P</w:t>
      </w:r>
      <w:r>
        <w:rPr>
          <w:rFonts w:eastAsia="Tahoma"/>
          <w:sz w:val="22"/>
        </w:rPr>
        <w:t xml:space="preserve"> -  zgodna ze zgłoszonym zapotrzebowaniem/ wymaganą gramaturą ;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oem</dc:creator>
  <dc:description/>
  <cp:keywords/>
  <dc:language>en-US</dc:language>
  <cp:lastModifiedBy>R</cp:lastModifiedBy>
  <dcterms:modified xsi:type="dcterms:W3CDTF">2009-11-25T10:41:00Z</dcterms:modified>
  <cp:revision>5</cp:revision>
  <dc:subject/>
  <dc:title>Załącznik  nr  …</dc:title>
</cp:coreProperties>
</file>