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 / 23 / 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7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Zgodnie z wymaganiami art. 44 z postanowieniami ujednoliconego tekstu Ustawy z dnia 29 stycznia 2004 roku – prawo zamówień  publicznych (Dz. U. z 2007 r nr 22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świadcz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5:00Z</dcterms:created>
  <dc:creator>Rafał</dc:creator>
  <dc:description/>
  <cp:keywords/>
  <dc:language>en-US</dc:language>
  <cp:lastModifiedBy>R</cp:lastModifiedBy>
  <cp:lastPrinted>2009-07-06T12:25:00Z</cp:lastPrinted>
  <dcterms:modified xsi:type="dcterms:W3CDTF">2009-11-25T10:42:00Z</dcterms:modified>
  <cp:revision>5</cp:revision>
  <dc:subject/>
  <dc:title>NZOZ XII/…</dc:title>
</cp:coreProperties>
</file>