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2"/>
        </w:rPr>
      </w:pPr>
      <w:r>
        <w:rPr>
          <w:szCs w:val="22"/>
        </w:rPr>
        <w:t>NZOZ XII/18/09                                                                                                      Załącznik nr 1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t>Wymagane Parametry Techniczne</w:t>
      </w:r>
    </w:p>
    <w:p>
      <w:pPr>
        <w:pStyle w:val="Subtitle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  <w:sz w:val="20"/>
        </w:rPr>
        <w:t xml:space="preserve">Rok produkcji: </w:t>
        <w:tab/>
        <w:t>wymagany 2009 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0"/>
        <w:gridCol w:w="4900"/>
        <w:gridCol w:w="1260"/>
        <w:gridCol w:w="25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arametry wymagane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unek gra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onstru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jwyższej klasy, kliniczny, cyfrowy, aparat ultrasonograficzny wysokiej klasy z kolorowym Dopplerem. Aparat fabrycznie n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arat o nowoczesnej konstrukcji i ergonomii, wygodnej obsłudze, z zintegrowaną stacją roboczą i systemem archiwizacji oraz urządzeniami do dokumentacji, sterowanymi z klawi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onstrukcja i oprogramowanie oferowanej wersji aparatu – wprowadzone do produkcji i eksploatacji w 2009 ro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twornik 12-bi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awansowany technicznie cyfrowy system formowania  wiązki ultradźwię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niezależnych aktywnych kanałów nadawczych min. 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lość niezależnych aktywnych kanałów odbiorczych min. 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aktywnych gniazd głowic obrazowych: min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ynamika systemu min.220 dB. Określi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nitor LCD o wysokiej rozdzielczości bez przeplotu. Przekątna ekranu minimum 15 cali. Możliwość obrotu i pochylenia ekranu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chomy pulpit sterowniczy góra-d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tykowy, programowalny panel sterujący LCD o wielkości min. 10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lawiatura alfanumeryczna do wprowadzania 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Zakres częstotliwości pracy USG: od 2 MHz do co najmniej 16 M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Liczba obrazów pamięci dynamicznej (tzw. Cineloop): min. 20 000 klat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uzyskania dynamicznych obrazów po zamrożeniu ze zmianą prędkości odtwarzania (tzw. Cinelo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uzyskania sekwencji Cineloop w trybie 4B tj. 4 niezależnych sekwencji Cineloop jednośnie na jednym obra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mięć dynamiczna dla trybu M-mode lub D-mode min. 50 s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x. głębokość pola obrazowego min.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ustawień wstępnych (tzw. Presetów) programowanych przez użytkownika: minimum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owanie i prezentacja 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0" w:hanging="1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 + Color +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RAME RATE dla trybu B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in. 800 obrazów/sek. Poda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RAME RATE dla trybu B + kolor: min. 200 obrazów/s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erokopasmowe obrazowanie na II harmon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4 pasma II harm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Spektralny Doppler Pulsacyjny (PWD) , HPRF PWD ze wszystkich głow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res prędkości Dopplera pulsacyjnego (PW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in.: +/- 7,0 m/sek (przy zerowym kącie bram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Spektralny Doppler Ciągły (CW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Zakres prędkości Dopplera Ciągłego (CWD) min.: +/- 15,0 m/sek (przy zerowym kącie bram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Doppler Kolorowy (CD) ze wszystkich głow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res prędkości Dopplera Kolorowego (C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in.: +/- 3,6 m/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Power Doppler (PD) ze wszystkich głow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Kolorowy i Spektralny Doppler Tkan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brazowanie M-mode anatomiczny w czasie rzeczywistym Min. 3 kursory (linie pros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brazowanie M-mode anatomiczny z pamięci Cineloop Min. 3 kursory (linie pros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owanie w trybie Triplex – (B+CD/PD +PWD) na wszystkich głowic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dnoczesne obrazowanie B + B/CD (Color/Power Doppler) w czasie rzeczywis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brazowanie w układzie skrzyżowanych ultradźwię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aptacyjny system obrazowania wyostrzający kontury i redukujący artefakty szumowe dostępnych na wszystkich oferowanych gł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brazowanie trapezowe i rombowe na głowicach li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brazowanie kinetyczne umożliwiającą automatyczny obrys wsierdzia i obliczanie frakcji wyrzu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programowanie Strain i Strain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programowanie do automatycznej segmentacyjnej analizy ilościowej ruchu śc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utomatyczna optymalizacja obrazu B za pomocą jednego przyc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Zakres bramki dopplerowskiej: </w:t>
              <w:br/>
              <w:t>min. od 0,5 mm do 2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Możliwość odchylenia wiązki Dopplerowskiej </w:t>
              <w:br/>
              <w:t>min. +/- 30 stop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rekcja kąta bramki dopplerowskiej max. +/- 80 stop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utomatyczna korekcja kąta bramki dopplerowskiej za pomocą jednego przyc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Zasięgowa regulacja wzmocnienia (TGC lub STC) min. w 8 stre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ożliwość zmian map koloru w Color Dopplerze min. 25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budowany w aparat moduł Stress Echo + moduł E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ożliwość regulacji wzmocnienia GAIN w czasie rzeczywistym i po zamroż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rchiwizacja obra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ewnętrzny system archiwizacji z zapisem obrazów na dysku twardym (min. 200 GB) i bazą pacje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pis obrazów w formatach DICOM, JPG, BMP i TIFF oraz pętli obrazowych (AVI) w systemie aparatu i bezpośrednio z niego na nośnikach typu PenDrvie oraz płytach CD-R/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ideoprinter czarno-biał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agrywarka CD-R/RW i specjalistyczne oprogramowanie służące do archiwizacji d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e wyjście USB 2.0 do podłączenia nośników typu Pen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a karta sieciowa Ethernet 10/100 M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rukarka laserowa do wydruku raportów bezpośrednio z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kcje uży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ększenie obrazu w czasie rzeczywistym: min. x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iększenie obrazu po zamrożeniu: min. x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pomiarów obrazowanych jednocześnie na ekranie: Minimum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miar odległości, obwodu, pola powierzchni, obję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łączanie głowic z klawiatu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dświetlane klawisze kodowane w min. 2 kolorach z regulacją jasności podświetlenia min. 3 stopnie reg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matyczny obrys spektrum Dopplera oraz przesunięci linii bazowej i korekcja kąta bramki Dopplerowskiej - dostępne w czasie rzeczywistym i po zamroż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porty z badań z możliwością zapamiętywania raportów w syst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ęsniowo-szkiele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nek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diatr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łowice ultradźwiękow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– matrycowe lub klasyczne </w:t>
            </w:r>
            <w:r>
              <w:rPr>
                <w:rFonts w:cs="Arial" w:ascii="Arial" w:hAnsi="Arial"/>
                <w:sz w:val="20"/>
                <w:szCs w:val="22"/>
              </w:rPr>
              <w:t>zapewniające ogniskowanie wiązki w dwóch płaszczyz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Głowica elektroniczna, kardiologiczna Phased Array </w:t>
            </w:r>
            <w:r>
              <w:rPr>
                <w:rFonts w:cs="Arial" w:ascii="Arial" w:hAnsi="Arial"/>
                <w:sz w:val="20"/>
                <w:szCs w:val="22"/>
              </w:rPr>
              <w:t>szerokopasmowa, ze zmianą częstotliwości pracy. 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) Zakres częstotliwości pra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 najmniej 1,0 – 5,0 MH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ślić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Liczba elementów: min. 64 Podać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kąt obrazowania min. 90 stop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) obrazowanie harmo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4 pasma częstotli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Głowica elektroniczna Liniowa </w:t>
            </w:r>
            <w:r>
              <w:rPr>
                <w:rFonts w:cs="Arial" w:ascii="Arial" w:hAnsi="Arial"/>
                <w:sz w:val="20"/>
                <w:szCs w:val="22"/>
              </w:rPr>
              <w:t>szerokopasmowa, ze zmianą częstotliwości pracy. 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) Zakres częstotliwości pra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 najmniej 4,0 – 13,0 M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) Liczba elementów: min. 190. Podać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) szerokość pola skanowania max. 4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) obrazowanie harmoniczne min. 4 pasma częstotli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) Obrazowanie trapezowe i rom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żliwości rozbudowy – opcje (dostępne w dniu składania ofe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elektroniczne, wielopłaszczyznowe głowice przezprzełykowe min. 2,0-8,0 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głowicę liniową 4,0-13,0 MHz, min. 190 elementów, szerokość skanu min. 50 mm, obrazowanie harmoniczne min. 4 p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elektroniczną głowicę Convex min. 2,0-6,0 MHz, kąt min. 60 st., min. 192 elementy, obrazowanie harmoniczne min. 4 p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elektroniczną głowicę Endovaginalną min. 3,0-9,0 MHz, kąt min. 180 st., min. 192 ele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o obrazowanie 3D/4D z głowic objętościowych (brzusznych i endovaginalnych) skanujących automatycznie min. 30 vol./sek, min. 190 elementów, obrazowanie harmoniczne min. 4 p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elektroniczną głowicę Convex 2,0-6,0 MHz, min. 190 elementów, kąt min. 60 stopni, obrazowanie harmoniczne min. 4 pasma, z centralnym kanałem biopsyjnym przechodzącym przez głowi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elektroniczną głowicę laparoskopową min. 4,0-10,0 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Możliwość rozbudowy systemu o elektroniczną głowicę śródoperacyjna Microconvex 4-10 MHz, min. 190 elementów, min. 4 pasma II harm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rozbudowy o opcję badań z kontra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rozbudowy o inne typy obrazowania i współpracy z głowicami do bada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kardiol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naczyni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małych narzą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ołoż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ginekol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ortoped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ndokawit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śródoper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rzezczasz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yfikat CE na aparat i głowice (załączy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kcja obsługi w języku polskim i angielskim (dostarczyć przy dostawie apar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warancja obejmująca cały system (aparat, głowice, printer) min. </w:t>
            </w:r>
            <w:r>
              <w:rPr>
                <w:rFonts w:cs="Arial" w:ascii="Arial" w:hAnsi="Arial"/>
                <w:bCs/>
                <w:sz w:val="20"/>
                <w:szCs w:val="22"/>
              </w:rPr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bezpieczenie od zdarzeń losowych  przez okres min. 12 miesięcy na cały system (aparat, głowice, prin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yzacja producenta na serwis i sprzedaż zaoferowanego aparatu USG na terenia Polski (dokumenty załączy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ynuacja produkcji aparatu lub jego wersji rozwojowych przez co najmniej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gwarantowanie dostępności części przez minimum 10 lat od daty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7:00Z</dcterms:created>
  <dc:creator>R</dc:creator>
  <dc:description/>
  <cp:keywords/>
  <dc:language>en-US</dc:language>
  <cp:lastModifiedBy>R</cp:lastModifiedBy>
  <dcterms:modified xsi:type="dcterms:W3CDTF">2009-10-29T07:49:00Z</dcterms:modified>
  <cp:revision>1</cp:revision>
  <dc:subject/>
  <dc:title>NZOZ XII/18/09                                                                                                      Załącznik nr 1</dc:title>
</cp:coreProperties>
</file>