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ZOZ XII/22/09                                                                                                                                                           załącznik nr 3 do SIWZ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</w:t>
      </w:r>
      <w:r>
        <w:rPr/>
        <w:t>FORMULARZ  CENOWY – pakiet nr 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620"/>
        <w:gridCol w:w="1170"/>
        <w:gridCol w:w="2126"/>
        <w:gridCol w:w="1220"/>
        <w:gridCol w:w="795"/>
        <w:gridCol w:w="796"/>
        <w:gridCol w:w="795"/>
        <w:gridCol w:w="796"/>
        <w:gridCol w:w="795"/>
        <w:gridCol w:w="1276"/>
        <w:gridCol w:w="2563"/>
      </w:tblGrid>
      <w:tr>
        <w:trPr>
          <w:cantSplit w:val="true"/>
        </w:trPr>
        <w:tc>
          <w:tcPr>
            <w:tcW w:w="15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IĆ NIEWCHŁANIALNA, SYNTETYCZNA, POLIESTROWA PLECIONKA POKRYTA PŁASZC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wiązania, duża zdolność trzymania i bezpieczeństwo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Wysoka wytrzymałość na zryw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adka powierzchnia szw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przechodzenia przez tkan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traumatyzuje tkan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objętość dla ustroj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bość 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trokar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 xml:space="preserve">21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50cm każda nić z40mm  winylową osłonk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 koła tną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NZOZ XII/22/09                                                                                                                                                                   załącznik nr 4 do SIWZ</w:t>
      </w:r>
    </w:p>
    <w:p>
      <w:pPr>
        <w:pStyle w:val="Heading"/>
        <w:rPr/>
      </w:pPr>
      <w:r>
        <w:rPr/>
        <w:t>FORMULARZ  CENOWY – pakiet nr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061"/>
        <w:gridCol w:w="1322"/>
        <w:gridCol w:w="1432"/>
        <w:gridCol w:w="1809"/>
        <w:gridCol w:w="1020"/>
        <w:gridCol w:w="862"/>
        <w:gridCol w:w="877"/>
        <w:gridCol w:w="935"/>
        <w:gridCol w:w="605"/>
        <w:gridCol w:w="935"/>
        <w:gridCol w:w="1118"/>
        <w:gridCol w:w="2991"/>
      </w:tblGrid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IĆ WCHŁANIALNA, SYNTETYCZNA MONOFILAMENT POLIDWUOKSAN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podtrzymywania tkankowego: 75% po 14 dniach, 70% po 28 dniach, 50% po 42 dni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całkowitego wchłaniania masy szwu: 180-210 d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 i niezawodność trzymania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adka powierzchnia szw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przechodzenia przez tkan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traumatyzuje tkan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, wysoka objętość dla ustroju, minimalizacja niepożądanej reakcji tkank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        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 CENOWY – pakiet nr 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101"/>
        <w:gridCol w:w="1195"/>
        <w:gridCol w:w="1172"/>
        <w:gridCol w:w="2266"/>
        <w:gridCol w:w="1020"/>
        <w:gridCol w:w="915"/>
        <w:gridCol w:w="927"/>
        <w:gridCol w:w="950"/>
        <w:gridCol w:w="605"/>
        <w:gridCol w:w="1210"/>
        <w:gridCol w:w="1283"/>
        <w:gridCol w:w="2435"/>
      </w:tblGrid>
      <w:tr>
        <w:trPr>
          <w:cantSplit w:val="true"/>
        </w:trPr>
        <w:tc>
          <w:tcPr>
            <w:tcW w:w="1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 C  WCHŁANIALNA, SYNTETYCZNA, POWLEKANA PLECIONKĄ Z KWASU POLIGLIKOL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kres podtrzymywania tkankowego: 10-14 dni - 50% po 5 dnia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całkowitego wchłaniania masy szwu: około 40 d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gła ze stali nierdzewnej, odporna na zginanie i łamanie, stabilna w imad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cne, pewne połączenie z nitk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adka powierzchnia szw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zawodność trzymania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e przechodzenie przez tkan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traumatyzuje tkanek oraz rękawic operatorów,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, zgodność z tkankami, dobra tolerancja tkank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rub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 pogrubiona typu trok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 pogrubiona typu trok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 pogrubiona typu trok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dwrotnie tnąca dwuwklęsła 3/8 koł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  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 CENOWY – pakiet nr 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265"/>
        <w:gridCol w:w="963"/>
        <w:gridCol w:w="1124"/>
        <w:gridCol w:w="2374"/>
        <w:gridCol w:w="1075"/>
        <w:gridCol w:w="804"/>
        <w:gridCol w:w="739"/>
        <w:gridCol w:w="935"/>
        <w:gridCol w:w="605"/>
        <w:gridCol w:w="935"/>
        <w:gridCol w:w="1118"/>
        <w:gridCol w:w="2652"/>
      </w:tblGrid>
      <w:tr>
        <w:trPr>
          <w:cantSplit w:val="true"/>
        </w:trPr>
        <w:tc>
          <w:tcPr>
            <w:tcW w:w="1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NIEWCHŁANIALNA, SYNTETYCZNA, POLIPROPYLENOW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wiązania, duża zdolność trzymania i bezpieczeństwo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przechodzenie przez tkan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traumatyzuje tkan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prosta okrągła podwój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średnia 3/8 koła, igły 320 mikronó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      załącznik nr 7 do SIWZ</w:t>
      </w:r>
    </w:p>
    <w:p>
      <w:pPr>
        <w:pStyle w:val="Heading"/>
        <w:rPr/>
      </w:pPr>
      <w:r>
        <w:rPr/>
        <w:t>FORMULARZ  CENOWY – pakiet nr 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029"/>
        <w:gridCol w:w="1006"/>
        <w:gridCol w:w="1078"/>
        <w:gridCol w:w="2525"/>
        <w:gridCol w:w="1020"/>
        <w:gridCol w:w="960"/>
        <w:gridCol w:w="1080"/>
        <w:gridCol w:w="1053"/>
        <w:gridCol w:w="703"/>
        <w:gridCol w:w="1108"/>
        <w:gridCol w:w="1166"/>
        <w:gridCol w:w="2270"/>
      </w:tblGrid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NIEWCHŁANIALNA, SYNTETYCZNY POLIAMIDOWY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wiązania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zdolność trzymania, bezpieczeństwo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adkość powierzchni, brak włoskowat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dnolita średnica na całej długości ni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ograniczony okres trzymania szw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zgodność, wysoka obojętność dla ustroj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traumatyzuje tkan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dwrotnie tnąca dwuwklęsła 3/8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dwrotnie tnąca 3/8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dwrotnie tnąca dwuwklęsła 3/8 koła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dwrotnie tnąca dwuwklęsła 3/8 koł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dwrotnie tnąca 3/8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3/8 koł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dwrotnie tnąca 3/8 koł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dwrotnie tnąca dwuwklęsła 3/8 koł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dwrotnie tnąca dwuwklęsła 3/8 koła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dwrotnie tnąca dwuwklęsła3/8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dwuwklęsła 3/8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dwrotnie tnąca 3/8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dwrotnie tnąc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NZOZ XII/22/09                                                                                                                                                          załącznik nr 8 do SIWZ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 CENOWY – pakiet nr 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54"/>
        <w:gridCol w:w="1175"/>
        <w:gridCol w:w="1070"/>
        <w:gridCol w:w="2463"/>
        <w:gridCol w:w="1020"/>
        <w:gridCol w:w="960"/>
        <w:gridCol w:w="1079"/>
        <w:gridCol w:w="1053"/>
        <w:gridCol w:w="622"/>
        <w:gridCol w:w="940"/>
        <w:gridCol w:w="1118"/>
        <w:gridCol w:w="2183"/>
      </w:tblGrid>
      <w:tr>
        <w:trPr>
          <w:cantSplit w:val="true"/>
        </w:trPr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WCHŁANIALNA, SYNTETYCZNA PLECIONKA Z KWASU POLIGLIKOLOWEGO, POKRYTA PŁASZCZEM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kres podtrzymania tkankowego, 28-35 d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kres całkowitego wchłonięcia masy szwu, 56-70 dni-75% po 14 dniach, 50% po 21 dniach, 25% po 28 dnia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gła odporna na zginanie i łamanie, stabilna w imad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cne, pewne połączenie z nitk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 i niezawodność trzymania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adka powierzchnia szwu, giętk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e przechodzenie przez tkan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traumatyzuje tkanek oraz rękawic operator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e  tkankowe, dobra tolerancja tkank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rub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5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 z tępym zakończen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dwrotnie tnąca 3/8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3/8 ko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załącznik nr 9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CENOWY – pakiet nr 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WOR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03"/>
        <w:gridCol w:w="2370"/>
        <w:gridCol w:w="1515"/>
        <w:gridCol w:w="698"/>
        <w:gridCol w:w="739"/>
        <w:gridCol w:w="935"/>
        <w:gridCol w:w="605"/>
        <w:gridCol w:w="1044"/>
        <w:gridCol w:w="1118"/>
        <w:gridCol w:w="2652"/>
      </w:tblGrid>
      <w:tr>
        <w:trPr>
          <w:cantSplit w:val="true"/>
        </w:trPr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RKI DO USUWANIA PREPARATU W ZABIEGACH LAPAROSKOPOWYCH WYKONANE Z POLIURETANU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k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jemność 200m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porność na rozerw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adka struktura zapewniająca szczelność wor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azwa towa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jemnoś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 do trokara 10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l, 60x1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 do trokara 10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ml, 100x16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 do trokara 10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ZOZ XII/22/09                                                                                                                                                              załącznik nr 10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CENOWY – pakiet nr 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SZWY MECHAN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6031"/>
        <w:gridCol w:w="1020"/>
        <w:gridCol w:w="629"/>
        <w:gridCol w:w="739"/>
        <w:gridCol w:w="935"/>
        <w:gridCol w:w="605"/>
        <w:gridCol w:w="935"/>
        <w:gridCol w:w="1118"/>
        <w:gridCol w:w="1851"/>
      </w:tblGrid>
      <w:tr>
        <w:trPr>
          <w:cantSplit w:val="true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MECHANICZNE STAPLERY, KLIPSY, ZSZYWKI TYTANOW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k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czelność zespolenia tkan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pewnienie prawidłowej kompresji tkan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zyskanie największego światła zespol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warancja przed rozejściem się anastomozy w okresie pooperacyj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y tytanowe MEDIUM LARGE (do klipsownicy PL506T AESCULA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y tytanowe LARGE (do klipsownicy ETHICON EL-4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okrężny jednorazowy, zakrzywiony, 29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okrężny, jednorazowy, zakrzywiony, 33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       załącznik nr 1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 CENOWY – pakiet nr 9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HEMOSTATY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313"/>
        <w:gridCol w:w="1901"/>
        <w:gridCol w:w="701"/>
        <w:gridCol w:w="739"/>
        <w:gridCol w:w="935"/>
        <w:gridCol w:w="605"/>
        <w:gridCol w:w="1050"/>
        <w:gridCol w:w="1118"/>
        <w:gridCol w:w="4512"/>
      </w:tblGrid>
      <w:tr>
        <w:trPr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WIERZCHOWNE HEMOSTATYKI WCHŁANIALNE POCHODZENIA ROŚLINNEG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ksymalnie szybka skuteczność hemostaz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pewnienie kontroli krwawi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x 5 c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k kostny 2,5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8 sztabe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a 10 x 50 x 70 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0 sz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 hemostatyczna 5 x 7,5 c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załącznik nr 1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CENOWY– pakiet nr 1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KL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4115"/>
        <w:gridCol w:w="2285"/>
        <w:gridCol w:w="860"/>
        <w:gridCol w:w="1030"/>
        <w:gridCol w:w="935"/>
        <w:gridCol w:w="779"/>
        <w:gridCol w:w="935"/>
        <w:gridCol w:w="1118"/>
        <w:gridCol w:w="2602"/>
      </w:tblGrid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J SKÓRNY  2-OKTYL-CYJANOAKRYLA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podtrzymywania tkankowego około 10 d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inimalizacja zakażenia ran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bra tolerancja tkank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 fiol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         załącznik nr 1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CENOWY – pakiet nr 1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SIATKI CHIRUR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079"/>
        <w:gridCol w:w="754"/>
        <w:gridCol w:w="629"/>
        <w:gridCol w:w="739"/>
        <w:gridCol w:w="935"/>
        <w:gridCol w:w="855"/>
        <w:gridCol w:w="935"/>
        <w:gridCol w:w="1391"/>
        <w:gridCol w:w="2346"/>
      </w:tblGrid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ATKA NIEWCHŁANIALNA SYNTETYCZNA POLIPROPYLENOWA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k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u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 11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30 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 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     załącznik nr 14 do SIWZ</w:t>
      </w:r>
    </w:p>
    <w:p>
      <w:pPr>
        <w:pStyle w:val="Heading"/>
        <w:rPr/>
      </w:pPr>
      <w:r>
        <w:rPr/>
        <w:t>FORMULARZ CENOWY – pakiet nr 1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SZWY ENDOSKOP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100"/>
        <w:gridCol w:w="1039"/>
        <w:gridCol w:w="1149"/>
        <w:gridCol w:w="1974"/>
        <w:gridCol w:w="1799"/>
        <w:gridCol w:w="867"/>
        <w:gridCol w:w="739"/>
        <w:gridCol w:w="1221"/>
        <w:gridCol w:w="605"/>
        <w:gridCol w:w="1108"/>
        <w:gridCol w:w="1118"/>
        <w:gridCol w:w="2244"/>
      </w:tblGrid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ENDOSKOPOWE WCHŁANIALNE SYNTETYCZNE PLECIONKA Z KWASU POLIGLIKONOWEG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kres podtrzymywania tkankowego około 28-35 d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całkowitego wchłaniania masy szwu 56-70dni,50% po 21 dniach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gła odporna na zginanie i łamanie, stabilna w imad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cne połączenie z nitk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, niezawodność trzymania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bra tolerancja tkank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rub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ętl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  załącznik nr 1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1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SZWY ENDOSKOP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75"/>
        <w:gridCol w:w="927"/>
        <w:gridCol w:w="1024"/>
        <w:gridCol w:w="854"/>
        <w:gridCol w:w="1311"/>
        <w:gridCol w:w="650"/>
        <w:gridCol w:w="739"/>
        <w:gridCol w:w="1339"/>
        <w:gridCol w:w="605"/>
        <w:gridCol w:w="1440"/>
        <w:gridCol w:w="1793"/>
        <w:gridCol w:w="3067"/>
      </w:tblGrid>
      <w:tr>
        <w:trPr>
          <w:cantSplit w:val="true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ENDOSKOPOWE NIEWCHŁANIALNE SYNTETYCZNE POLIPROPYLENOWE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zdolność podtrzymania i bezpieczeństwo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t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        załącznik nr 16 do SIWZ</w:t>
      </w:r>
    </w:p>
    <w:p>
      <w:pPr>
        <w:pStyle w:val="Heading"/>
        <w:rPr/>
      </w:pPr>
      <w:r>
        <w:rPr/>
        <w:t>FORMULARZ CENOWY – pakiet nr 1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TAŚMY CHIRUR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081"/>
        <w:gridCol w:w="886"/>
        <w:gridCol w:w="996"/>
        <w:gridCol w:w="1340"/>
        <w:gridCol w:w="910"/>
        <w:gridCol w:w="949"/>
        <w:gridCol w:w="1332"/>
        <w:gridCol w:w="1053"/>
        <w:gridCol w:w="990"/>
        <w:gridCol w:w="1108"/>
        <w:gridCol w:w="1283"/>
        <w:gridCol w:w="2652"/>
      </w:tblGrid>
      <w:tr>
        <w:trPr>
          <w:cantSplit w:val="true"/>
        </w:trPr>
        <w:tc>
          <w:tcPr>
            <w:tcW w:w="15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ŚMY CHIRURGICZNE SYNTETYCZNE, NIEWCHŁANIALNE, POLIESTER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obojętność dla ustroju, minimalizacja niepożądanej reakcji tkank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przechodzenia przez tkan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aśm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śm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igły po 48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 podwójna wzmacn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ZOZ XII/22/09                                                                                                                                                               załącznik nr 1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CENOWY – pakiet nr 1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037"/>
        <w:gridCol w:w="1178"/>
        <w:gridCol w:w="1127"/>
        <w:gridCol w:w="1814"/>
        <w:gridCol w:w="1075"/>
        <w:gridCol w:w="803"/>
        <w:gridCol w:w="739"/>
        <w:gridCol w:w="935"/>
        <w:gridCol w:w="605"/>
        <w:gridCol w:w="935"/>
        <w:gridCol w:w="1118"/>
        <w:gridCol w:w="3499"/>
      </w:tblGrid>
      <w:tr>
        <w:trPr>
          <w:cantSplit w:val="true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CHIRURGICZNA, SYNTETYCZNA, NIEWCH ŁANIALNA, PLECIONA, POWLEKANA WOSKIEM, POLIAMID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łowość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wiązania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zdolność trzymania, bezpieczeństwo węz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adkość powierzchni, brak włoskowat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dnolita średnica na całej długości ni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ograniczony okres trzymania szw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zgodność, wysoka obojętność dla ustroj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traumatyzuje tkan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ed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nt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lub nr katalogowy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75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75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75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75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½ koł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6:00Z</dcterms:created>
  <dc:creator>Szpital Tucholski sp. z o.o.</dc:creator>
  <dc:description/>
  <cp:keywords/>
  <dc:language>en-US</dc:language>
  <cp:lastModifiedBy>R</cp:lastModifiedBy>
  <cp:lastPrinted>2009-11-18T10:30:00Z</cp:lastPrinted>
  <dcterms:modified xsi:type="dcterms:W3CDTF">2009-11-25T08:52:00Z</dcterms:modified>
  <cp:revision>14</cp:revision>
  <dc:subject/>
  <dc:title>FORMULARZ OFERTOWY – pakiet nr 1</dc:title>
</cp:coreProperties>
</file>