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(projekt)                                                                                                              Załącznik nr 18 do SIWZ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/>
      </w:pPr>
      <w:r>
        <w:rPr>
          <w:sz w:val="24"/>
          <w:szCs w:val="24"/>
        </w:rPr>
        <w:t>posiadająca NIP 561-14-55-873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/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7r. Nr 223, poz. 1655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materiałów szewnych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materiałów szew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materiały szewne sukcesywnie do Zamawiających do godziny 11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zpośrednio przed każdą dostawą Zamawiające Szpitale określą telefonicznie (faksem) rodza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Bezpośrednio przed każdą dostawa Zamawiający określi telefonicznie rodzaj i il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do dostarczania materiałów szew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3 lat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5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 Wykonawca gwarantuje niezmienność cen przez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a do jej wyczerpania, po czym zaliczenia kolejnych wpłat Zamawiającego na zaległości uboczne (odsetki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uje się do wystawienia faktury w terminie 7 dni od daty dostarczenia  tow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mu. 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wykonawcę do wystawiania faktur VAT bez  podpisu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ej ze stro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3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0:00Z</dcterms:created>
  <dc:creator>xxx</dc:creator>
  <dc:description/>
  <cp:keywords/>
  <dc:language>en-US</dc:language>
  <cp:lastModifiedBy>R</cp:lastModifiedBy>
  <cp:lastPrinted>2009-11-23T10:13:00Z</cp:lastPrinted>
  <dcterms:modified xsi:type="dcterms:W3CDTF">2009-11-24T13:12:00Z</dcterms:modified>
  <cp:revision>13</cp:revision>
  <dc:subject/>
  <dc:title>PROJEKT UMOWY</dc:title>
</cp:coreProperties>
</file>