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hola 30.11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wszystkich Wykonawców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w trybie przetargu nieograniczonego na „Dostawę  materiałów szewnych”. Nr sprawy : NZOZ XII/22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7.11.2009 r wpłynęły pytania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ytanie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zy Zamawiający wymaga aby wosk kostny  z pozycji nr 2  zawierał palmitynian izopropylu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zasadnienie</w:t>
      </w:r>
      <w:r>
        <w:rPr>
          <w:rFonts w:cs="Times New Roman" w:ascii="Times New Roman" w:hAnsi="Times New Roman"/>
        </w:rPr>
        <w:t>: Istnieje na rynku wiele rodzajów wosku wątpliwej jakości , natomiast skład wosku zawierającego m.in. palmitynian izopropylu gwarantuje Zamawiającemu zakup wosku dobrej jakości od min. 3 uznanych producentów. Zaletą palmitynianu izopropylu są właściwości zmiękczające wosku kostnego przez co możliwe jest jego użycie od razu po otwarciu z opakowania bez konieczności długotrwałego rozmiękczania podczas zabiegu operacyjne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Odpowiedź ; </w:t>
      </w:r>
      <w:r>
        <w:rPr>
          <w:rFonts w:cs="Times New Roman" w:ascii="Times New Roman" w:hAnsi="Times New Roman"/>
        </w:rPr>
        <w:t>Zamawiający dopuszcz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 pozycji nr 3 wyrazi zgodę na zaoferowanie gąbki hemostatycznej o rozmiarze 10  x 50 x 80 mm?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Tak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3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Prosimy o sprecyzowanie przez Zamawiającego co dokładnie oznacza wymieniona wśród  bezwzględnie wymaganych cech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ksymalnie szybka skuteczność hemostazy                                                                                                                -  minimalizacja wystąpienia niepożądanej reakcji tkankowej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pewnienie kontroli krwawienia?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jakimi obiektywny i mierzalnymi metodami Zamawiający zamierza ocenić spełnienie bezwzględnie wymaganych cech?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powiedź :</w:t>
      </w:r>
      <w:r>
        <w:rPr>
          <w:rFonts w:cs="Times New Roman" w:ascii="Times New Roman" w:hAnsi="Times New Roman"/>
        </w:rPr>
        <w:t xml:space="preserve"> Zamawiający odstępuje od bezwzględnych  wymagań oceny wymienionych cech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3:00Z</dcterms:created>
  <dc:creator>R</dc:creator>
  <dc:description/>
  <cp:keywords/>
  <dc:language>en-US</dc:language>
  <cp:lastModifiedBy>R</cp:lastModifiedBy>
  <dcterms:modified xsi:type="dcterms:W3CDTF">2009-11-30T13:37:00Z</dcterms:modified>
  <cp:revision>3</cp:revision>
  <dc:subject/>
  <dc:title>Tuchola 30</dc:title>
</cp:coreProperties>
</file>