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Tuchola 30.11.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wszystkich Wykonawców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w trybie przetargu nieograniczonego na „Dostawę  materiałów szewnych”. Nr sprawy : NZOZ XII/22/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dniu 27.11.2009 r wpłynęły pyt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w pakiecie 1 w pozycjach 1, 3 i 9 możemy zaoferować długość nici 75 cm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dpowiedź :  </w:t>
      </w:r>
      <w:r>
        <w:rPr/>
        <w:t>Zgodnie z SIW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w pakiecie 1 w pozycjach 10-15 możemy zaoferować długość nici 150 cm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dpowiedź : </w:t>
      </w:r>
      <w:r>
        <w:rPr/>
        <w:t>T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w pakiecie 6 w pozycjach 3-5, 7, 10, 17, 19, 21, 22 możemy zaoferować długość nici 70 cm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dpowiedź : </w:t>
      </w:r>
      <w:r>
        <w:rPr/>
        <w:t>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w pakiecie 6 w pozycjach 12-14, 23, 24 możemy zaoferować długość nici 140 cm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dpowiedź : </w:t>
      </w:r>
      <w:r>
        <w:rPr/>
        <w:t>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w pakiecie 6 w pozycji 15 możemy zaoferować długość nici 60 cm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dpowiedź : </w:t>
      </w:r>
      <w:r>
        <w:rPr/>
        <w:t>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w pakiecie 6 możemy zaoferować nić wchłanianą, syntetyczną plecionkę z kwasu poliglikolowego, charakteryzującą się następującymi właściwościami:</w:t>
      </w:r>
    </w:p>
    <w:p>
      <w:pPr>
        <w:pStyle w:val="Normal"/>
        <w:ind w:firstLine="708"/>
        <w:rPr/>
      </w:pPr>
      <w:r>
        <w:rPr/>
        <w:t>WŁAŚCIWOŚCI PRODUKTU</w:t>
      </w:r>
    </w:p>
    <w:p>
      <w:pPr>
        <w:pStyle w:val="Normal"/>
        <w:ind w:firstLine="708"/>
        <w:rPr/>
      </w:pPr>
      <w:r>
        <w:rPr/>
        <w:t>Budowa – wielowłókowa plecionka</w:t>
      </w:r>
    </w:p>
    <w:p>
      <w:pPr>
        <w:pStyle w:val="Normal"/>
        <w:ind w:firstLine="708"/>
        <w:rPr/>
      </w:pPr>
      <w:r>
        <w:rPr/>
        <w:t>Skład chemiczny – 100% kwas poliglikolowy</w:t>
      </w:r>
    </w:p>
    <w:p>
      <w:pPr>
        <w:pStyle w:val="Normal"/>
        <w:ind w:firstLine="708"/>
        <w:rPr/>
      </w:pPr>
      <w:r>
        <w:rPr/>
        <w:t>Powleczenie – poliglikonat</w:t>
      </w:r>
    </w:p>
    <w:p>
      <w:pPr>
        <w:pStyle w:val="Normal"/>
        <w:ind w:firstLine="708"/>
        <w:rPr/>
      </w:pPr>
      <w:r>
        <w:rPr/>
        <w:t>Siła podtrzymania tkankowego – 14 dni po zaimplantowaniu – 60-70%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8 dni po zaimplantowaniu – 50%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1 dni po zaimplantowaniu – 40%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8 dni po zaimplantowaniu – 25%</w:t>
      </w:r>
    </w:p>
    <w:p>
      <w:pPr>
        <w:pStyle w:val="Normal"/>
        <w:ind w:firstLine="708"/>
        <w:rPr/>
      </w:pPr>
      <w:r>
        <w:rPr/>
        <w:t xml:space="preserve">Wchłanianie masy szwu – wchłanianie na drodze hydrolizy 60-90 dni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</w:rPr>
        <w:t xml:space="preserve">Odpowiedź :  </w:t>
      </w:r>
      <w:r>
        <w:rPr/>
        <w:t>Zgodnie z SIWZ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4:00Z</dcterms:created>
  <dc:creator>R</dc:creator>
  <dc:description/>
  <cp:keywords/>
  <dc:language>en-US</dc:language>
  <cp:lastModifiedBy>R</cp:lastModifiedBy>
  <dcterms:modified xsi:type="dcterms:W3CDTF">2009-11-30T13:34:00Z</dcterms:modified>
  <cp:revision>1</cp:revision>
  <dc:subject/>
  <dc:title>                                                                                                               Tuchola 30</dc:title>
</cp:coreProperties>
</file>