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Tuchola 30.11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30.11.2009 r wpłynęły pytania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kiet nr 14 Pytanie 1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zy Zamawiający mając na uwadze normy unijne wymaga całkowicie jednorazowych narzędzi do zakładania taśm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Odpowiedź : Tak.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/>
          <w:b/>
          <w:bCs/>
          <w:color w:val="000000"/>
          <w:u w:val="single"/>
          <w:shd w:fill="FFFFFF" w:val="clear"/>
        </w:rPr>
        <w:t>Pakiet nr 14 Pytanie 2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/>
          <w:color w:val="000000"/>
          <w:shd w:fill="FFFFFF" w:val="clear"/>
        </w:rPr>
        <w:t>Czy zamawiający dopuści i uwzględni w postępowaniu przetargowym ofertę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 xml:space="preserve">  całkowicie jednorazowego, sterylnego systemu do implantacji drogą przez otwory zasłonowe metodą „out-in”, składający się 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 xml:space="preserve">dwóch jednorazowych igieł o średnicy 3 mm z uchwytami, o ostrzach wyprofilowanych heliakalnie z atraumatycznym zakończeniem umożliwiającym połączenie ze złączami taśmy. Igły nie połączone z taśm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Taśmy polipropylenowej, monofilamentowej o długości 50 cm i szerokości 1,1 cm, zakończonej szybkozłączami. Taśma ma zawierać przeplecioną wzdłuż nić zapewniającą beznapięciowe założenie implantu. Taśma w koszulce foliowej. Taśma ma zawierać przeplecioną wzdłuż nić zapewniającą beznapięciowe założenie implan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Odpowiedź :</w:t>
      </w:r>
      <w:r>
        <w:rPr/>
        <w:t xml:space="preserve">  Zgodnie z SIWZ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akiet 14 Pytanie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zy zamawiający dopuści i uwzględni w postępowaniu przetargowym ofertę całkowicie jednorazowego, sterylnego systemu do implantacji drogą załonową, składającego się z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ind w:left="717" w:hanging="360"/>
        <w:rPr/>
      </w:pPr>
      <w:r>
        <w:rPr/>
        <w:t>siatki polipropylenowej monofilamentowej o porach wielkości 1mm</w:t>
      </w:r>
      <w:r>
        <w:rPr>
          <w:vertAlign w:val="superscript"/>
        </w:rPr>
        <w:t>2</w:t>
      </w:r>
      <w:r>
        <w:rPr/>
        <w:t xml:space="preserve">, długości co najmniej 50 cm, szerokości 1,1 cm, osłoniętej foliową, sterylną koszulką, zaopatrzonej na końcach w jednorazowe złącza ora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7" w:leader="none"/>
        </w:tabs>
        <w:ind w:left="717" w:hanging="360"/>
        <w:rPr/>
      </w:pPr>
      <w:r>
        <w:rPr/>
        <w:t xml:space="preserve">dwóch igieł jednorazowych z atraumatycznym zakończeniem o kształcie ułatwiającym bezpieczne przeprowadzenie igieł przez tkanki (wprowadzenie taśmy wzdłuż tylnej powierzchni kości łonowej)? Igły wprowadzane od strony załonowej, od góry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Odpowiedź : Zgodnie z SIWZ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4:00Z</dcterms:created>
  <dc:creator>R</dc:creator>
  <dc:description/>
  <cp:keywords/>
  <dc:language>en-US</dc:language>
  <cp:lastModifiedBy>R</cp:lastModifiedBy>
  <dcterms:modified xsi:type="dcterms:W3CDTF">2009-11-30T13:38:00Z</dcterms:modified>
  <cp:revision>3</cp:revision>
  <dc:subject/>
  <dc:title>                                                                                                                         Tuchola 30</dc:title>
</cp:coreProperties>
</file>