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uchola 01.12.20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wszystkich Wykonawców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w trybie przetargu nieograniczonego na „Dostawę  materiałów szewnych”. Nr sprawy : NZOZ XII/22/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01.12.2009 r wpłynęły pytania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9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sprecyzowanie czy mając na względzie zachowanie dobrej jakości produktu Zamawiający wymaga w pakiecie 9 pozycji nr 2 wosku kostnego o składzie: 75% wosk pszczeli, 15% wosk parafinowy, 10 % palmitynian izopropylu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dpowiedź 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9:00Z</dcterms:created>
  <dc:creator>R</dc:creator>
  <dc:description/>
  <cp:keywords/>
  <dc:language>en-US</dc:language>
  <cp:lastModifiedBy>R</cp:lastModifiedBy>
  <dcterms:modified xsi:type="dcterms:W3CDTF">2009-12-01T09:35:00Z</dcterms:modified>
  <cp:revision>3</cp:revision>
  <dc:subject/>
  <dc:title>Toruń, 1 grudnia 2009</dc:title>
</cp:coreProperties>
</file>