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Tuchola 02.12.20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wszystkich Wykonawców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w trybie przetargu nieograniczonego na „Dostawę  materiałów szewnych”. Nr sprawy : NZOZ XII/22/0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W dniu 01.12.2009 r wpłynęły pytania.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1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Czy  Zamawiający wyrazi zgodę na zaoferowanie w poz.1-5 i poz. 7-9 materiału szewnego o długości nici 75 cm? Pozostałe parametry bez zmian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>Odpowiedź :</w:t>
      </w:r>
      <w:r>
        <w:rPr>
          <w:color w:val="000000"/>
        </w:rPr>
        <w:t xml:space="preserve">  Tak Zamawiający wyraża zgodę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zy Zamawiający dopuści w poz. 10-12 zaoferowanie nici o dł. 180 cm? Pozostałe parametry bez zmian.</w:t>
      </w:r>
    </w:p>
    <w:p>
      <w:pPr>
        <w:pStyle w:val="Normal"/>
        <w:rPr/>
      </w:pPr>
      <w:r>
        <w:rPr>
          <w:b/>
          <w:color w:val="000000"/>
        </w:rPr>
        <w:t>Odpowiedź :</w:t>
      </w:r>
      <w:r>
        <w:rPr>
          <w:color w:val="000000"/>
        </w:rPr>
        <w:t xml:space="preserve">  Tak Zamawiający wyraża zgodę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zy Zamawiający dopuści w poz. 13-14 zaoferowanie nici o dł. 3 x 45 cm? Pozostałe parametry bez zmian.</w:t>
      </w:r>
    </w:p>
    <w:p>
      <w:pPr>
        <w:pStyle w:val="Normal"/>
        <w:rPr/>
      </w:pPr>
      <w:r>
        <w:rPr>
          <w:b/>
          <w:color w:val="000000"/>
        </w:rPr>
        <w:t>Odpowiedź :</w:t>
      </w:r>
      <w:r>
        <w:rPr>
          <w:color w:val="000000"/>
        </w:rPr>
        <w:t xml:space="preserve">  Tak Zamawiający wyraża zgodę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zy Zamawiający dopuści w poz. 15. zaoferowanie nici o dł. 6 x 45 cm? Pozostałe parametry bez zmian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Odpowiedź :</w:t>
      </w:r>
      <w:r>
        <w:rPr>
          <w:color w:val="000000"/>
        </w:rPr>
        <w:t xml:space="preserve">  Tak Zamawiający wyraża zgodę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akiet 2.</w:t>
      </w:r>
    </w:p>
    <w:p>
      <w:pPr>
        <w:pStyle w:val="Normal"/>
        <w:numPr>
          <w:ilvl w:val="0"/>
          <w:numId w:val="2"/>
        </w:numPr>
        <w:rPr/>
      </w:pPr>
      <w:r>
        <w:rPr/>
        <w:t>Czy  Zamawiający wyrazi zgodę na zaoferowanie w poz.1. materiału szewnego                    o długości nici 70 cm? Pozostałe parametry bez zmian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>Odpowiedź :</w:t>
      </w:r>
      <w:r>
        <w:rPr>
          <w:color w:val="000000"/>
        </w:rPr>
        <w:t xml:space="preserve">  Tak Zamawiający wyraża zgodę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akiet 4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Czy  Zamawiający wyrazi zgodę na zaoferowanie w poz.1. materiału szewnego                    o długości nici 75 cm? Pozostałe parametry bez zmian.</w:t>
      </w:r>
    </w:p>
    <w:p>
      <w:pPr>
        <w:pStyle w:val="Normal"/>
        <w:rPr/>
      </w:pPr>
      <w:r>
        <w:rPr>
          <w:b/>
          <w:color w:val="000000"/>
        </w:rPr>
        <w:t>Odpowiedź :</w:t>
      </w:r>
      <w:r>
        <w:rPr>
          <w:color w:val="000000"/>
        </w:rPr>
        <w:t xml:space="preserve">  Tak Zamawiający wyraża zgodę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akiet 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Czy  Zamawiający wyrazi zgodę na zaoferowanie w poz.3. materiału szewnego                    z igłą kosmetyczna odwrotnie tnącą? Pozostałe parametry bez zmian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Odpowiedź :</w:t>
      </w:r>
      <w:r>
        <w:rPr>
          <w:color w:val="000000"/>
        </w:rPr>
        <w:t xml:space="preserve">  Tak Zamawiający wyraża zgodę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Czy  Zamawiający wyrazi zgodę na zaoferowanie w poz.7. materiału szewnego                    z igłą ½ koła? Pozostałe parametry bez zmian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Odpowiedź :</w:t>
      </w:r>
      <w:r>
        <w:rPr>
          <w:color w:val="000000"/>
        </w:rPr>
        <w:t xml:space="preserve">  Tak Zamawiający wyraża zgodę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Czy  Zamawiający wyrazi zgodę na zaoferowanie w poz.9. materiału szewnego                    z igłą kosmetyczna konwencjonalnie tnącą? Pozostałe parametry bez zmian.</w:t>
      </w:r>
    </w:p>
    <w:p>
      <w:pPr>
        <w:pStyle w:val="Normal"/>
        <w:rPr/>
      </w:pPr>
      <w:r>
        <w:rPr>
          <w:b/>
          <w:color w:val="000000"/>
        </w:rPr>
        <w:t>Odpowiedź :</w:t>
      </w:r>
      <w:r>
        <w:rPr>
          <w:color w:val="000000"/>
        </w:rPr>
        <w:t xml:space="preserve">  Tak Zamawiający wyraża zgodę.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kiet 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Czy  Zamawiający wyrazi zgodę na zaoferowanie w poz.15. materiału szewnego                    z igłą o dł. 45 mm i długości nici 75 cm? Pozostałe parametry bez zmian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Odpowiedź :</w:t>
      </w:r>
      <w:r>
        <w:rPr>
          <w:color w:val="000000"/>
        </w:rPr>
        <w:t xml:space="preserve"> Nie Zamawiający nie wyraża zgody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Czy  Zamawiający wyrazi zgodę na zaoferowanie w poz.15. materiału szewnego                    z igłą o dł. 65 mm i długości nici 100 cm i krzywiźnie 3/8 koła? Pozostałe parametry bez zmian.</w:t>
      </w:r>
    </w:p>
    <w:p>
      <w:pPr>
        <w:pStyle w:val="Normal"/>
        <w:rPr/>
      </w:pPr>
      <w:r>
        <w:rPr>
          <w:b/>
          <w:color w:val="000000"/>
        </w:rPr>
        <w:t>Odpowiedź :</w:t>
      </w:r>
      <w:r>
        <w:rPr>
          <w:color w:val="000000"/>
        </w:rPr>
        <w:t xml:space="preserve">  Tak Zamawiający wyraża zgodę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kiet 1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>Czy  Zamawiający wyrazi zgodę na zaoferowanie w poz. 5 i7 materiału szewnego                    niewchłanialnego, syntetycznego, poliestrowej plecionki powlekanej polibutylanem? Pozostałe parametry bez zmian</w:t>
      </w:r>
    </w:p>
    <w:p>
      <w:pPr>
        <w:pStyle w:val="Normal"/>
        <w:rPr/>
      </w:pPr>
      <w:r>
        <w:rPr>
          <w:b/>
          <w:color w:val="000000"/>
        </w:rPr>
        <w:t>Odpowiedź :</w:t>
      </w:r>
      <w:r>
        <w:rPr>
          <w:color w:val="000000"/>
        </w:rPr>
        <w:t xml:space="preserve">  Tak Zamawiający wyraża zgodę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3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FDFDF" w:val="clear"/>
      <w:tabs>
        <w:tab w:val="clear" w:pos="708"/>
        <w:tab w:val="left" w:pos="1304" w:leader="none"/>
        <w:tab w:val="left" w:pos="9298" w:leader="none"/>
      </w:tabs>
      <w:jc w:val="center"/>
      <w:outlineLvl w:val="6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12:00Z</dcterms:created>
  <dc:creator>IgnasP</dc:creator>
  <dc:description/>
  <cp:keywords/>
  <dc:language>en-US</dc:language>
  <cp:lastModifiedBy>R</cp:lastModifiedBy>
  <cp:lastPrinted>2006-08-24T23:36:00Z</cp:lastPrinted>
  <dcterms:modified xsi:type="dcterms:W3CDTF">2009-12-02T11:19:00Z</dcterms:modified>
  <cp:revision>3</cp:revision>
  <dc:subject/>
  <dc:title>Szpital Uniwersytecki im</dc:title>
</cp:coreProperties>
</file>