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uchola 02.12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01.12.2009 r wpłynęły pytania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zy zamawiający dopuści w Pakiecie nr 11 poz. nr 1,2 :</w:t>
      </w:r>
    </w:p>
    <w:p>
      <w:pPr>
        <w:pStyle w:val="Normal"/>
        <w:rPr>
          <w:vertAlign w:val="superscript"/>
        </w:rPr>
      </w:pPr>
      <w:r>
        <w:rPr>
          <w:b/>
        </w:rPr>
        <w:t xml:space="preserve"> </w:t>
      </w:r>
      <w:r>
        <w:rPr/>
        <w:t>Siatkę chirurgiczna, polipropylenowa, monofilamentowa, niewchłanialną, o dwukierunkowej elastyczności, grubość siatki 0,45 mm, porowatość 758-1007um, gramatura 112g/m</w:t>
      </w:r>
      <w:r>
        <w:rPr>
          <w:vertAlign w:val="superscript"/>
        </w:rPr>
        <w:t xml:space="preserve">2 </w:t>
      </w:r>
      <w:r>
        <w:rPr/>
        <w:t xml:space="preserve"> w rozmiarze podanym w SIWZ 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</w:t>
      </w:r>
      <w:r>
        <w:rPr/>
        <w:t>Zamawiający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zy zamawiający dopuści w Pakiecie nr 11 poz. nr 1,2 :</w:t>
      </w:r>
    </w:p>
    <w:p>
      <w:pPr>
        <w:pStyle w:val="Normal"/>
        <w:rPr>
          <w:b/>
          <w:b/>
          <w:u w:val="single"/>
        </w:rPr>
      </w:pPr>
      <w:r>
        <w:rPr/>
        <w:t>Siatkę chirurgiczna, polipropylenowa, monofilamentowa, niewchłanialną, o dwukierunkowej elastyczności, grubość siatki 0,45 mm, porowatość 758-1007um, gramatura 112g/m</w:t>
      </w:r>
      <w:r>
        <w:rPr>
          <w:vertAlign w:val="superscript"/>
        </w:rPr>
        <w:t xml:space="preserve">2 </w:t>
      </w:r>
      <w:r>
        <w:rPr/>
        <w:t xml:space="preserve"> w rozmiarze  15 x 15 cm (specyfikacja wymaga 15 x 10) ?  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Zamawiający dopuszc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9:00Z</dcterms:created>
  <dc:creator>R</dc:creator>
  <dc:description/>
  <cp:keywords/>
  <dc:language>en-US</dc:language>
  <cp:lastModifiedBy>R</cp:lastModifiedBy>
  <dcterms:modified xsi:type="dcterms:W3CDTF">2009-12-02T11:26:00Z</dcterms:modified>
  <cp:revision>1</cp:revision>
  <dc:subject/>
  <dc:title>                                                                                                                 Tuchola 02</dc:title>
</cp:coreProperties>
</file>