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9.12.2009 roku</w:t>
      </w:r>
    </w:p>
    <w:p>
      <w:pPr>
        <w:pStyle w:val="Normal"/>
        <w:rPr/>
      </w:pPr>
      <w:r>
        <w:rPr/>
        <w:t>NZOZ XII/22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wszystkich wykonawców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 xml:space="preserve">W       związku   z    zakończeniem    postępowania   i    dokonaniem    wyboru    najkorzystniejszej   oferty   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sz w:val="20"/>
          <w:szCs w:val="20"/>
        </w:rPr>
        <w:t>procedurze  prowadzonej   na   podstawie   ustawy  z  dnia  29  stycznia  2004r   Prawo Zamówień Publicznych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( Dz. U. 2008r. nr171poz.1058 z późn. zm. ) w trybie </w:t>
      </w:r>
      <w:r>
        <w:rPr>
          <w:b/>
          <w:sz w:val="20"/>
          <w:szCs w:val="20"/>
        </w:rPr>
        <w:t xml:space="preserve">przetargu nieograniczonego </w:t>
      </w:r>
      <w:r>
        <w:rPr>
          <w:sz w:val="20"/>
          <w:szCs w:val="20"/>
        </w:rPr>
        <w:t>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Dostawę materiałów szewnych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1 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3   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4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medica s. c. Waldemar Biegalski, Marcin Ur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. Grudziądzka 159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9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ryl Med. Lt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 New Bond Stre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ndyn W1S  1RR, Zjednoczone Królestwo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akiet nr  7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1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son &amp; Johnson Poland Sp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kiet nr  15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78"/>
        <w:gridCol w:w="1153"/>
        <w:gridCol w:w="913"/>
        <w:gridCol w:w="1054"/>
        <w:gridCol w:w="11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</w:t>
            </w:r>
            <w:r>
              <w:rPr/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/>
              <w:t>(6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 1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/>
              <w:t>(6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9,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1)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/>
              <w:t>(6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/>
              <w:t>(6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/>
              <w:t>(6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eryl Med. Lt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 New Bond Stree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ondyn W1S  1RR, Zjednoczone Króles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romedica s. c. Waldemar Biegalski, Marcin Urba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ul. Grudziądzka 159 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/>
              <w:t xml:space="preserve"> </w:t>
            </w:r>
            <w:r>
              <w:rPr/>
              <w:t>(6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8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6)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LHERNIA Beata Gal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ul. Jagiellońska 28c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0-366 Gdań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eryl Med. Lt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72 New Bond Stree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Londyn W1S  1RR, Zjednoczone Króles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.A.</w:t>
            </w:r>
          </w:p>
          <w:p>
            <w:pPr>
              <w:pStyle w:val="Normal"/>
              <w:ind w:left="7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6)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łżecka 24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-135 Warsza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6)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toku postępowania odrzucona została oferta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r oferty, nazwa i adres 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asadnienie odrzucenia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1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2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89 ust.1 pkt. 2 jej treść nie odpowiada treści SIWZ Wykonawca zaoferował produkt o okresie podtrzymywania tkankowego 50% po 35 dniach Zamawiający wymagał 50% po 42 dniach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yś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1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5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rt. 89 ust.1 pkt. 2 jej treść nie odpowiada treści SIWZ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. 1, 3 i 4 powinna być  igła odwrotnie tnąca dwuwklęsła a zaoferowano igłę odwrotnie tnąc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6 powinna  być igła tnąca a zaoferowano odwrotnie tnąc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. 8 próbka niezgodna z SIWZ  igła cięta a powinna być zaoferowana igła odwrotnie tnąca dwuwklęs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9  zaoferowano igłę odwrotnie tnąca a powinna być odwrotnie tnąca dwuwklęs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10   zaoferowano igłę odwrotnie tnąca a powinna być odwrotnie tnąca dwuwklęs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12  zaoferowano igłę odwrotnie tnąca a powinna być odwrotnie tnąca dwuwklęs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14  nie prawidłowa dł. nici wymagana jest 100 cm a zaoferowano 75 c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-300 Nowy T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1)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6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1 pkt 2 jej treści nie odpowiada treści  SIWZ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Wykonawca zaoferował produkt o okresie podtrzymywania tkankowego 50% po 18 dniach Zamawiający wymagał 50% po 21 dniach 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z. 15 dołączona próbka jest niezgodna  zawiera taśmę a nie nitk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eryl Med. Lt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 New Bond Stree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ondyn W1S  1RR, Zjednoczone Królest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ferta odrzucona w pakiecie nr 8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t. 89 ust.1 pkt 2 jej treści nie odpowiada treści  SIW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 1  nie zawiera klipsów do klipsownicy automatycznej  PL 506 T (AESKULAP), powinny zawierać 8 szt. klipsów w magazynku. Zaoferowane klipsy  po 6 szt. nie są kompatybilne z posiadana prze z Zamawiającego klipsownicą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6:00Z</dcterms:created>
  <dc:creator>R</dc:creator>
  <dc:description/>
  <cp:keywords/>
  <dc:language>en-US</dc:language>
  <cp:lastModifiedBy>R</cp:lastModifiedBy>
  <dcterms:modified xsi:type="dcterms:W3CDTF">2009-12-28T13:34:00Z</dcterms:modified>
  <cp:revision>2</cp:revision>
  <dc:subject/>
  <dc:title>          Tuchola, dnia 29</dc:title>
</cp:coreProperties>
</file>