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ECYFIKACJA ISTOTNYCH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RUNKÓW ZAMÓWIEN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targ nieograniczo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zacunkowej wartości zamówienia poniżej równowartości  206 000 euro 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Udzielenie i obsługę inwestycyjnego kredytu bankowego lub kredytu ze środków Europejskiego Banku Inwestycyjnego ”</w:t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left" w:pos="330" w:leader="none"/>
          <w:tab w:val="left" w:pos="555" w:leader="none"/>
          <w:tab w:val="left" w:pos="630" w:leader="none"/>
          <w:tab w:val="left" w:pos="105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left" w:pos="330" w:leader="none"/>
          <w:tab w:val="left" w:pos="555" w:leader="none"/>
          <w:tab w:val="left" w:pos="630" w:leader="none"/>
          <w:tab w:val="left" w:pos="1050" w:leader="none"/>
        </w:tabs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left" w:pos="330" w:leader="none"/>
          <w:tab w:val="left" w:pos="555" w:leader="none"/>
          <w:tab w:val="left" w:pos="630" w:leader="none"/>
          <w:tab w:val="left" w:pos="1050" w:leader="none"/>
        </w:tabs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left" w:pos="330" w:leader="none"/>
          <w:tab w:val="left" w:pos="555" w:leader="none"/>
          <w:tab w:val="left" w:pos="630" w:leader="none"/>
          <w:tab w:val="left" w:pos="1050" w:leader="none"/>
        </w:tabs>
        <w:spacing w:lineRule="auto" w:line="360"/>
        <w:jc w:val="center"/>
        <w:rPr/>
      </w:pPr>
      <w:r>
        <w:rPr>
          <w:rFonts w:cs="Arial" w:ascii="Arial" w:hAnsi="Arial"/>
          <w:i/>
        </w:rPr>
        <w:t>Wspólny Słownik zamówień: (CPV): 66.11.30.00-5 Usługi Udzielania Kredyt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NAK SPRAWY: NZOZ XII/21/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uchola 06.11.2009 r.                                                             Zatwierdza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Miejsce ogłoszeni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blica ogłoszeń w siedzibie Zamawiającego - wywieszono w dn.  06.11.2009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iuletyn Zamówień Publicznych - opublikowano pod nr 387768 -2009, z dnia </w:t>
      </w:r>
      <w:r>
        <w:rPr>
          <w:rFonts w:cs="Arial" w:ascii="Arial" w:hAnsi="Arial"/>
          <w:highlight w:val="yellow"/>
          <w:lang w:eastAsia="pl-PL"/>
        </w:rPr>
        <w:t xml:space="preserve"> </w:t>
      </w:r>
      <w:r>
        <w:rPr>
          <w:rFonts w:cs="Arial" w:ascii="Arial" w:hAnsi="Arial"/>
          <w:lang w:eastAsia="pl-PL"/>
        </w:rPr>
        <w:t>06.11.2009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ecyfikację Istotnych Warunków Zamówienia (zwaną dalej także SIWZ) można bezpłatnie pobrać ze strony internetowej  :  www.bippowiat.tuchola.pl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Specyfikację Istotnych Warunków Zamówienia można również uzyskać w siedzibie Zamawiającego – Szpital Tucholski Sp. z o.o., ul. Nowodworskiego 14-18, 89-500  Tuchola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a Specyfikacja Istotnych Warunków Zamówienia składa się z 22 stron plus załączniki.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Formularz ofert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wykonawc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um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I. OGÓLNE WSKAZÓWKI I WYJAŚNIEN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Specyfikacja Istotnych Warunków Zamówienia, składa się nie tylko z zasadniczej części opisowej, ale także z wszystkich załączników stanowiących jej integralną część, łącznie z projektem umowy dotyczącym realizacji niniejszego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1) Wykonawca powinien szczegółowo zapoznać się ze Specyfikacją Istotnych Warunków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Wszystkie załączniki muszą być wypełnione przez Wykonawcę ściśle wg warunków i postanowień zawartych w niniejszej specyfikacji bez dokonywania zmian przez Wykonawcę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Wszystkie strony oferty należy parafować przez Wykonawcę lub osobę upoważnioną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Każdy Wykonawca może złożyć tylko jedną ofertę. Wykonawca, który złoży więcej niż jedną ofertę zostanie wyłączony z postępowania przetargow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5) </w:t>
      </w:r>
      <w:r>
        <w:rPr>
          <w:rFonts w:cs="Arial" w:ascii="Arial" w:hAnsi="Arial"/>
          <w:b/>
          <w:bCs/>
          <w:lang w:eastAsia="pl-PL"/>
        </w:rPr>
        <w:t xml:space="preserve">Nie </w:t>
      </w:r>
      <w:r>
        <w:rPr>
          <w:rFonts w:cs="Arial" w:ascii="Arial" w:hAnsi="Arial"/>
          <w:lang w:eastAsia="pl-PL"/>
        </w:rPr>
        <w:t>dopuszcza się składania ofert częściowych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6) </w:t>
      </w:r>
      <w:r>
        <w:rPr>
          <w:rFonts w:cs="Arial" w:ascii="Arial" w:hAnsi="Arial"/>
          <w:b/>
          <w:bCs/>
          <w:lang w:eastAsia="pl-PL"/>
        </w:rPr>
        <w:t xml:space="preserve">Nie </w:t>
      </w:r>
      <w:r>
        <w:rPr>
          <w:rFonts w:cs="Arial" w:ascii="Arial" w:hAnsi="Arial"/>
          <w:lang w:eastAsia="pl-PL"/>
        </w:rPr>
        <w:t>dopuszcza się składania ofert wariantowych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7) </w:t>
      </w:r>
      <w:r>
        <w:rPr>
          <w:rFonts w:cs="Arial" w:ascii="Arial" w:hAnsi="Arial"/>
          <w:b/>
          <w:bCs/>
          <w:lang w:eastAsia="pl-PL"/>
        </w:rPr>
        <w:t xml:space="preserve">Nie </w:t>
      </w:r>
      <w:r>
        <w:rPr>
          <w:rFonts w:cs="Arial" w:ascii="Arial" w:hAnsi="Arial"/>
          <w:lang w:eastAsia="pl-PL"/>
        </w:rPr>
        <w:t>przewiduje się udzielenie zamówień uzupełniających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8) Ze względu na specyfikę przedmiotu zamówienia Zamawiający </w:t>
      </w:r>
      <w:r>
        <w:rPr>
          <w:rFonts w:cs="Arial" w:ascii="Arial" w:hAnsi="Arial"/>
          <w:b/>
          <w:bCs/>
          <w:lang w:eastAsia="pl-PL"/>
        </w:rPr>
        <w:t xml:space="preserve">nie </w:t>
      </w:r>
      <w:r>
        <w:rPr>
          <w:rFonts w:cs="Arial" w:ascii="Arial" w:hAnsi="Arial"/>
          <w:lang w:eastAsia="pl-PL"/>
        </w:rPr>
        <w:t>dopuszcza zlecenia usługi podwykonawco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9) </w:t>
      </w:r>
      <w:r>
        <w:rPr>
          <w:rFonts w:cs="Arial" w:ascii="Arial" w:hAnsi="Arial"/>
        </w:rPr>
        <w:t>Zamawiający nie przewiduje wyboru oferty najkorzystniejszej z zastosowaniem aukcji elektronicznej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10) Postępowanie o udzielenie zamówienia prowadzi się w języku polski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2. Sposób przygotowania ofert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Oferta powinna spełniać wymagania określone w ustawie z dnia 29 stycznia 2004 roku </w:t>
      </w:r>
      <w:r>
        <w:rPr>
          <w:rFonts w:cs="Arial" w:ascii="Arial" w:hAnsi="Arial"/>
          <w:i/>
          <w:iCs/>
          <w:lang w:eastAsia="pl-PL"/>
        </w:rPr>
        <w:t xml:space="preserve">Prawo zamówień publicznych </w:t>
      </w:r>
      <w:r>
        <w:rPr>
          <w:rFonts w:cs="Arial" w:ascii="Arial" w:hAnsi="Arial"/>
          <w:lang w:eastAsia="pl-PL"/>
        </w:rPr>
        <w:t>(Dz.U. z 2004 r. Nr 19, poz. 177 ze zm.) oraz następujące warunki dodatkowe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1) Oferta musi mieć formę pisemną i powinna być sporządzona w języku polskim na załączonym do niniejszej specyfikacji </w:t>
      </w:r>
      <w:r>
        <w:rPr>
          <w:rFonts w:cs="Arial" w:ascii="Arial" w:hAnsi="Arial"/>
          <w:i/>
          <w:iCs/>
          <w:lang w:eastAsia="pl-PL"/>
        </w:rPr>
        <w:t>Formularzu ofertowym</w:t>
      </w:r>
      <w:r>
        <w:rPr>
          <w:rFonts w:cs="Arial" w:ascii="Arial" w:hAnsi="Arial"/>
          <w:lang w:eastAsia="pl-PL"/>
        </w:rPr>
        <w:t>. Zamawiający nie wyraża zgody na złożenie oferty w postaci elektronicznej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Oferta powinna zawierać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) imię, nazwisko i dokładny adres Wykonawcy oraz datę sporządzenia - we wszystkich przypadkach, gdzie jest mowa o pieczątkach, Zamawiający dopuszcza złożenie czytelnego zapisu o treści pieczęci zawierającego co najmniej oznaczenie nazwy firmy i siedzib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b) wszystkie wymagane dokumenty, oświadczenia i załączniki</w:t>
      </w:r>
      <w:r>
        <w:rPr>
          <w:rFonts w:cs="Arial" w:ascii="Arial" w:hAnsi="Arial"/>
          <w:i/>
          <w:iCs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Przedkładane kserokopie dokumentów powinny mieć ponumerowane strony i być poświadczone za zgodność z oryginałem przez osoby do tego uprawnio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4) </w:t>
      </w:r>
      <w:r>
        <w:rPr>
          <w:rFonts w:cs="Arial" w:ascii="Arial" w:hAnsi="Arial"/>
          <w:b/>
          <w:bCs/>
          <w:lang w:eastAsia="pl-PL"/>
        </w:rPr>
        <w:t xml:space="preserve">Nie można pozostawiać niewypełnionych pól w załącznikach, których wzory stanowią załączniki do niniejszej Specyfikacji </w:t>
      </w:r>
      <w:r>
        <w:rPr>
          <w:rFonts w:cs="Arial" w:ascii="Arial" w:hAnsi="Arial"/>
          <w:lang w:eastAsia="pl-PL"/>
        </w:rPr>
        <w:t>– należy odpowiedzieć na wszystkie zawarte tam pytania. Jeżeli pytanie postawione w załączniku nie dotyczy Wykonawcy, należy wpisać „NIE DOTYCZY”. Jeżeli odpowiedź na pytanie zawarte w załączniku zajmuje więcej miejsca niż jest dostępne na jego druku, dopuszcza się dołączenie dodatkowych stron, z tym, że winny one być połączone z drukiem załącznika w sposób trwały (zszyte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5) Wszystkie </w:t>
      </w:r>
      <w:r>
        <w:rPr>
          <w:rFonts w:cs="Arial" w:ascii="Arial" w:hAnsi="Arial"/>
          <w:b/>
          <w:bCs/>
          <w:lang w:eastAsia="pl-PL"/>
        </w:rPr>
        <w:t xml:space="preserve">strony </w:t>
      </w:r>
      <w:r>
        <w:rPr>
          <w:rFonts w:cs="Arial" w:ascii="Arial" w:hAnsi="Arial"/>
          <w:lang w:eastAsia="pl-PL"/>
        </w:rPr>
        <w:t>(nie karty) oferty muszą być ponumerowan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) W miejscach oznaczonych w załącznikach, ofertę należy opatrzyć pieczęcią firmową i własnoręcznym podpisem Wykonawcy lub osób upoważnionych do zaciągania zobowiązań w jego imieniu. Dodatkowo każda, nieopisana w sposób podany powyżej, strona oferty powinna być parafowana przez osobę podpisującą ofertę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7) Poprawki w ofercie dopuszczalne są jedynie w formie przekreślenia i umieszczonej obok niego poprawnej wartości lub słowa. Wszelkie poprawki należy opatrzyć parafką i pieczątką osoby podpisującej ofertę. </w:t>
      </w:r>
      <w:r>
        <w:rPr>
          <w:rFonts w:cs="Arial" w:ascii="Arial" w:hAnsi="Arial"/>
          <w:b/>
          <w:bCs/>
          <w:lang w:eastAsia="pl-PL"/>
        </w:rPr>
        <w:t>Poprawki liczb i cyfr należy pisać wyrazami (słownie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8) Wykonawca ponosi wszelkie koszty związane z przygotowaniem i złożeniem ofert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9) Wykonawca powinien </w:t>
      </w:r>
      <w:r>
        <w:rPr>
          <w:rFonts w:cs="Arial" w:ascii="Arial" w:hAnsi="Arial"/>
          <w:b/>
          <w:bCs/>
          <w:lang w:eastAsia="pl-PL"/>
        </w:rPr>
        <w:t xml:space="preserve">umieścić ofertę </w:t>
      </w:r>
      <w:r>
        <w:rPr>
          <w:rFonts w:cs="Arial" w:ascii="Arial" w:hAnsi="Arial"/>
          <w:lang w:eastAsia="pl-PL"/>
        </w:rPr>
        <w:t>w nieprzezroczystej kopercie, zamkniętej w sposób gwarantujący zachowanie poufności jej treści do czasu otwarcia ofert. Kopertę należy oznakować następując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>OFERTA - PRZETARG NA KREDYT ”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Na kopercie należy umieścić nazwę i adres Wykonawcy. </w:t>
      </w:r>
      <w:r>
        <w:rPr>
          <w:rFonts w:cs="Arial" w:ascii="Arial" w:hAnsi="Arial"/>
          <w:lang w:eastAsia="pl-PL"/>
        </w:rPr>
        <w:t>Zamawiający nie bierze odpowiedzialności za skutki braku zachowania powyższych warunków przez Wykonawc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10) Jeżeli Wykonawca zechce </w:t>
      </w:r>
      <w:r>
        <w:rPr>
          <w:rFonts w:cs="Arial" w:ascii="Arial" w:hAnsi="Arial"/>
          <w:b/>
          <w:bCs/>
          <w:lang w:eastAsia="pl-PL"/>
        </w:rPr>
        <w:t xml:space="preserve">dokonać zmian </w:t>
      </w:r>
      <w:r>
        <w:rPr>
          <w:rFonts w:cs="Arial" w:ascii="Arial" w:hAnsi="Arial"/>
          <w:lang w:eastAsia="pl-PL"/>
        </w:rPr>
        <w:t>w treści wcześniej złożonej oferty, składa nową poprawioną ofertę w nieprzezroczystej kopercie, zamkniętej w sposób gwarantujący zachowanie poufności jej treści do czasu otwarcia ofert, oznakowanej napisem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>ZMIANA OFERTY - PRZETARG NA KREDYT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az nazwą firmy i adresem Wykonawcy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1) Kopertę oznaczoną w sposób określony w punktach 10 i 11 można dodatkowo umieścić w nieprzeźroczystej kopercie oznaczonej odpowiedni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dla sytuacji określonej w punkcie 10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>OFERTA - PRZETARG NA KREDYT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dla sytuacji określonej w punkcie 11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>ZMIANA OFERTY - PRZETARG NA KREDYT”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12) W przypadku, gdyby oferta zawierała informacje stanowiące </w:t>
      </w:r>
      <w:r>
        <w:rPr>
          <w:rFonts w:cs="Arial" w:ascii="Arial" w:hAnsi="Arial"/>
          <w:b/>
          <w:bCs/>
          <w:lang w:eastAsia="pl-PL"/>
        </w:rPr>
        <w:t xml:space="preserve">tajemnicę przedsiębiorstwa </w:t>
      </w:r>
      <w:r>
        <w:rPr>
          <w:rFonts w:cs="Arial" w:ascii="Arial" w:hAnsi="Arial"/>
          <w:lang w:eastAsia="pl-PL"/>
        </w:rPr>
        <w:t>w rozumieniu przepisów o zwalczaniu nieuczciwej konkurencji, wykonawca powinien wskazać w ofercie, która z zawartych w niej informacji stanowi tajemnicę przedsiębiorstwa. Dokumenty niejawne stanowiące tajemnicę przedsiębiorstwa, załączone do oferty Wykonawca może złożyć w odrębnej (niejawnej) części oferty. Brak wskazania przez Wykonawcę niejawnej części jego oferty nie będzie skutkować odrzuceniem oferty, Zamawiający zaś przyjmie, iż informacje podane w treści oferty może ujawnić na podstawie art. 96 ust. 3 Prawa zamówień publicznych (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13) </w:t>
      </w:r>
      <w:r>
        <w:rPr>
          <w:rFonts w:cs="Arial" w:ascii="Arial" w:hAnsi="Arial"/>
          <w:b/>
          <w:bCs/>
          <w:lang w:eastAsia="pl-PL"/>
        </w:rPr>
        <w:t>Wykonawcy</w:t>
      </w:r>
      <w:r>
        <w:rPr>
          <w:rFonts w:cs="Arial" w:ascii="Arial" w:hAnsi="Arial"/>
          <w:lang w:eastAsia="pl-PL"/>
        </w:rPr>
        <w:t xml:space="preserve">, którzy ubiegają się </w:t>
      </w:r>
      <w:r>
        <w:rPr>
          <w:rFonts w:cs="Arial" w:ascii="Arial" w:hAnsi="Arial"/>
          <w:b/>
          <w:bCs/>
          <w:lang w:eastAsia="pl-PL"/>
        </w:rPr>
        <w:t xml:space="preserve">wspólnie </w:t>
      </w:r>
      <w:r>
        <w:rPr>
          <w:rFonts w:cs="Arial" w:ascii="Arial" w:hAnsi="Arial"/>
          <w:lang w:eastAsia="pl-PL"/>
        </w:rPr>
        <w:t>o udzielenie zamówienia ustanawiają pełnomocnika a warunki udziału w postępowaniu muszą być spełnione łącznie przez partnerów.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MAWIAJA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pital Tucholski Sp. z o.o. z siedzibą w Tucholi </w:t>
        <w:br/>
        <w:t>Adres : 89-500 Tuchola ul. Nowodworskiego 14-18</w:t>
        <w:br/>
        <w:t xml:space="preserve">Regon 092965579  NIP  561-14-55-873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Zarejestrowana w Sądzie Rejonowym w  Bydgoszczy, XIII Wydział Gospodarczy Krajowego Rejestru Sądowego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owego Rejestru Sądowego pod nr KRS 0000033036, tel.: 052 33-60-503               fax.: 052 33-60-504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strony internetowej Zamawiającego: www.szpitaltuchola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UDZIELENIA 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poniższego zamówienia publicznego prowadzone jest w trybie przetargu nieograniczonego, na podstawie art. 10 ust. 1 ustawy                        z dnia 29 stycznia 2004 r. Prawo zamówień publicznych (Dz. U. z 2007 r. Nr 223, poz.1655 z póżn. zm.), zwanej dalej „ustawą”, zgodnie z wymogami określonymi w niniejszej Specyfikacji Istotnych Warunków Zamówienia, zwanej dalej „SIWZ”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udzielenia przedmiotowego zamówienia stosuje się przepisy Ustawy z dnia 29 stycznia 2004 r. - Prawo zamówień publicznych (Dz. U. z 2007r. Nr 223, poz.1655 z późn. zm.), zwanej dalej ustawą oraz akty wykonawcze do niej, a w sprawach nieuregulowanych ustawą, przepisy ustawy - Kodeks Cywilny (Dz. U. z 1964r. Nr 16, poz. 93 z późn. zm.) oraz ustawy towarzyszące: Prawo bankowe (Dz. U. Z 2002 Nr 72, poz. 665 z późniejszymi zmianami, ustawa z dnia 30 czerwca 2005 r. o finansach publicznych (DZ. U. z 2005 Nr 249, poz. 2104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left" w:pos="330" w:leader="none"/>
          <w:tab w:val="left" w:pos="555" w:leader="none"/>
          <w:tab w:val="left" w:pos="630" w:leader="none"/>
          <w:tab w:val="left" w:pos="105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PRZEDMIOT ZAMÓWIENIA: </w:t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left" w:pos="330" w:leader="none"/>
          <w:tab w:val="left" w:pos="555" w:leader="none"/>
          <w:tab w:val="left" w:pos="630" w:leader="none"/>
          <w:tab w:val="left" w:pos="105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left" w:pos="330" w:leader="none"/>
          <w:tab w:val="left" w:pos="555" w:leader="none"/>
          <w:tab w:val="left" w:pos="630" w:leader="none"/>
          <w:tab w:val="left" w:pos="10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zamówienia jest realizacja usługi polegającej na udzieleniu i obsłudze inwestycyjnego złotowego kredytu (zwanego dalej także kredytem) bankowego lub złotowego kredytu ze środków Europejskiego Banku Inwestycyjnego dla Szpitala Tucholskiego Sp. z o.o. w wysokości 3.000.000,00zł. (słownie: trzy miliony złotych) na okres od  stycznia 2010 do grudnia 2019r .  Wspólny Słownik zamówień: (CPV): 66.11.30.00-5 Usługi Udzielania kredytu. </w:t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left" w:pos="330" w:leader="none"/>
          <w:tab w:val="left" w:pos="555" w:leader="none"/>
          <w:tab w:val="left" w:pos="630" w:leader="none"/>
          <w:tab w:val="left" w:pos="10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left" w:pos="330" w:leader="none"/>
          <w:tab w:val="left" w:pos="555" w:leader="none"/>
          <w:tab w:val="left" w:pos="630" w:leader="none"/>
          <w:tab w:val="left" w:pos="10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redyt winien być postawiony do dyspozycji Zamawiającego na dzień 01.02.2010r.  01.02.2010r. (transza 2. 000.000,00 zł), 01.05.2010 (transza1.000.000,00 zł),  </w:t>
      </w:r>
    </w:p>
    <w:p>
      <w:pPr>
        <w:pStyle w:val="WWTekstpodstawowy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lanowana spłata kredytu w okresie od stycznia 2011 r. do grudnia 2019 r., w równych ratach miesięcznych, płatnych w ostatnim dniu roboczym każdego miesiąca, z uwzględnieniem karencji w spłacie w okresie do 30.01.201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Oprocentowanie kredytu zmienne – w oparciu o stopę referencyjną WIBOR 3M plus marża Banku (dodatnia lub ujemna) lub stawka Europejskiego Banku Inwestycyjnego w przypadku kredytu ze środków EBI. O każdej zmianie oprocentowania wynikającej ze zmiany stopy referencyjnej WIBOR 3M bank zawiadomi Zamawiającego w formie pisemnej z podaniem terminu, od którego zmiana ta będzie obowiązywała (tzn. zmiana ta nie może obowiązywać przed doręczeniem Zamawiającemu w/w zawiadomieni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rzyjęcie stawki WIBOR 3M z dnia 31.08.2009r.</w:t>
      </w:r>
    </w:p>
    <w:p>
      <w:pPr>
        <w:pStyle w:val="WWTekstpodstawowy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bezpieczenie kredytu: poręczenie Powiatu Tucholskiego na całość zaciągniętego kredytu.</w:t>
      </w:r>
    </w:p>
    <w:p>
      <w:pPr>
        <w:pStyle w:val="WWTekstpodstawowy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Kredyt nie może być obciążony innymi kosztami niż wymienione w SIWZ. Wykonawcy nie przysługuje prawo naliczania i pobierania jakichkolwiek dodatkowych opłat i prowizji, za wyjątkiem opłat i prowizji, które będą ustalone w umowie.</w:t>
      </w:r>
    </w:p>
    <w:p>
      <w:pPr>
        <w:pStyle w:val="WWTekstpodstawowy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  <w:color w:val="000000"/>
        </w:rPr>
        <w:t xml:space="preserve">7. Zamawiający informuje, że do obliczenia wysokości rat kapitałowych należy przyjąć, iż w równej wysokości spłacane będą raty kapitałowe w liczbie 107, natomiast ostatnia rata kapitałowa – nr 108, będzie ratą wyrównującą. </w:t>
      </w:r>
    </w:p>
    <w:p>
      <w:pPr>
        <w:pStyle w:val="WWTekstpodstawowy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Zamawiający zastrzega sobie prawo wcześniejszej spłaty kredytu oraz prawo niewykorzystania pełnej kwoty kredytu bez ponoszenia dodatkowych kosztów, w postaci prowizji dla banku. Koszt ten Wykonawca winien uwzględnić w cenie oferty. Zamawiającemu przysługiwać będzie prawo do złożenia pisemnego oświadczenia o rezygnacji z dalszego wykorzystania kredy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przedterminowej spłaty całości lub części kredytu w terminie przez niego wskazanym, pod warunkiem uprzedniego pisemnego powiadomienia Wykonawcy, które zostanie doręczone osobiście lub za pośrednictwem poczty elektronicznej lub faksem nie później niż na 7 dni przed datą wcześniejszej spłaty całości lub części kredy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konania wcześniejszej spłaty części kredytu lub jego całości Wykonawca dokona rekalkulacji odsetek za okres obrachunkowy, w którym nastąpiła spłata i poinformuje pisemnie Zamawiającego o wysokości odsetek za bieżący okres obrachunkowy w ciągu dwóch dni od daty otrzymania przez Wykonawcę pisemnego powiadomienia o wcześniejszej spła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konania przez Zamawiającego przedterminowej spłaty części kredytu, Strony ustalą nowy harmonogram spłaty kredytu w formie aneksu do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Kredyt przeznaczony jest na sfinansowanie realizacji następujących inwestycji Zamawiająceg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budowa, modernizacja oraz wyposażenie Szpitala Tucholskiego w Tucholi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Karencja w spłacie kredytu : do 30.01.2011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Spłata kredytu po upływie karencji, dokonywana będzie w 107 ratach, w następujących okres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każdym roku budżetowym od roku 2011 do roku 2017, spłaty kapitału w okres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1r. : 31styczeń, 28 luty, 31 marzec, 30 kwiecień, 31 maj, 30 czerwiec, 31 lipiec, 31 sierpień, 30 wrzesień, 31 październik, 30 listopad, 31grudzie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2r. : 31styczeń, 28 luty, 31 marzec, 30 kwiecień, 31 maj, 30 czerwiec, 31 lipiec, 31 sierpień, 30 wrzesień, 31 październik, 30 listopad, 31grudzie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3r. : 31styczeń, 28 luty, 31 marzec, 30 kwiecień, 31 maj, 30 czerwiec, 31 lipiec, 31 sierpień, 30 wrzesień, 31 październik, 30 listopad, 31grudzie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4r. : 31styczeń, 28 luty, 31 marzec, 30 kwiecień, 31 maj, 30 czerwiec, 31 lipiec, 31 sierpień, 30 wrzesień, 31 październik, 30 listopad, 31grudzie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5r. : 31styczeń, 28 luty, 31 marzec, 30 kwiecień, 31 maj, 30 czerwiec, 31 lipiec, 31 sierpień, 30 wrzesień, 31 październik, 30 listopad, 31grudzie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6r. : 31styczeń, 28 luty, 31 marzec, 30 kwiecień, 31 maj, 30 czerwiec, 31 lipiec, 31 sierpień, 30 wrzesień, 31 październik, 30 listopad, 31grudzie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7r. : 31styczeń, 28 luty, 31 marzec, 30 kwiecień, 31 maj, 30 czerwiec, 31 lipiec, 31 sierpień, 30 wrzesień, 31 październik, 30 listopad, 31grudzie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8r. : 31styczeń, 28 luty, 31 marzec, 30 kwiecień, 31 maj, 30 czerwiec, 31 lipiec, 31 sierpień, 30 wrzesień, 31 październik, 30 listopad, 31grudzie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r. : 31styczeń, 28 luty, 31 marzec, 30 kwiecień, 31 maj, 30 czerwiec, 31 lipiec, 31 sierpień, 30 wrzesień, 31 październik, 30 listopad, 31 grudzień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Spłata odsetek następować będzie w okresach miesięcznych. Odsetki naliczane będą tylko od uruchomionej kwoty kredytu według stanu na ostatni dzień miesiąca. Wykonawca każdorazowo powiadomi na piśmie Zamawiającego najpóźniej na 3 dni robocze przed datą spłaty odset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Do obliczenia ceny udzielenia kredytu, Wykonawcy przyjmą rzeczywistą liczbę dni występujących w poszczególnych latach (365/36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W okresie dostępności kredytu Zamawiający zapłaci, na wskazany przez wybranego w drodze niniejszego postępowania Wykonawcy rachunek bankowy, prowizję proporcjonalną do kwoty uruchamianej transzy kredytu, płatną w terminie do 3 (trzech) dni roboczych po uruchomieniu danej transzy kredytu, liczonych od dnia następnego po dniu wpływu środków kredytu na rachunek kredytowy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Oprocentowanie kredytu ustala się w wysokości odpowiadającej stawce WIBOR 3M na dzień 31.08.2009r, powiększonej o marżę Wykonawcy w stosunku rocznym na bazie 365/366 d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Forma kredytu – kredyt udostępniony poprzez przelanie jego kwoty na rachunek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czegółowy zakres i sposób realizacji zamówienia określi umowa kredytowa zawarta według wzorca zamieszczonego w załączniku nr 3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lef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bCs/>
        </w:rPr>
        <w:t>V. TERMIN REALIZACJI ZAMÓWIENIA :</w:t>
      </w:r>
      <w:r>
        <w:rPr>
          <w:rFonts w:cs="Arial" w:ascii="Arial" w:hAnsi="Arial"/>
        </w:rPr>
        <w:t xml:space="preserve">  </w:t>
      </w:r>
    </w:p>
    <w:p>
      <w:pPr>
        <w:pStyle w:val="Tekstpodstawowy2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 w:val="false"/>
          <w:bCs/>
        </w:rPr>
        <w:t>Postawienie kredytu do dyspozy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Zamawiającego musi nastąpić w następujących  terminach:</w:t>
      </w:r>
    </w:p>
    <w:p>
      <w:pPr>
        <w:pStyle w:val="Tekstpodstawowy22"/>
        <w:spacing w:lineRule="auto" w:line="360"/>
        <w:ind w:left="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w dniu 01.02.2010 r. – postawienie do dyspozycji Zamawiającego kwoty 2.000.000 zł </w:t>
      </w:r>
    </w:p>
    <w:p>
      <w:pPr>
        <w:pStyle w:val="Tekstpodstawowy22"/>
        <w:spacing w:lineRule="auto" w:line="360"/>
        <w:ind w:left="540" w:hanging="0"/>
        <w:rPr/>
      </w:pPr>
      <w:r>
        <w:rPr>
          <w:rFonts w:cs="Arial" w:ascii="Arial" w:hAnsi="Arial"/>
          <w:b w:val="false"/>
          <w:bCs/>
        </w:rPr>
        <w:t xml:space="preserve">- w dniu 01.05.2010 r. – postawienie do dyspozycji Zamawiającego kwoty 1.000.000 zł </w:t>
      </w:r>
    </w:p>
    <w:p>
      <w:pPr>
        <w:pStyle w:val="Tekstpodstawowy22"/>
        <w:spacing w:lineRule="auto" w:line="360"/>
        <w:ind w:left="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left="540" w:hanging="495"/>
        <w:jc w:val="both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Cs/>
        </w:rPr>
        <w:t xml:space="preserve"> </w:t>
        <w:tab/>
        <w:tab/>
        <w:t xml:space="preserve">Okres spłaty kredytu przez Zamawiającego: od dnia 31.01.2011r. </w:t>
      </w:r>
      <w:r>
        <w:rPr>
          <w:rFonts w:cs="Arial" w:ascii="Arial" w:hAnsi="Arial"/>
        </w:rPr>
        <w:t>do dnia 31 grudnia 2019 r.</w:t>
      </w:r>
    </w:p>
    <w:p>
      <w:pPr>
        <w:pStyle w:val="Tekstpodstawowy21"/>
        <w:spacing w:lineRule="auto" w:line="360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</w:r>
    </w:p>
    <w:p>
      <w:pPr>
        <w:pStyle w:val="Tekstpodstawowy2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/>
          <w:b/>
          <w:szCs w:val="24"/>
        </w:rPr>
      </w:pPr>
      <w:r>
        <w:rPr>
          <w:b/>
        </w:rPr>
        <w:t>WADIUM :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szCs w:val="24"/>
        </w:rPr>
        <w:t xml:space="preserve">Zamawiający nie wymaga wniesienia wadium w niniejszym </w:t>
      </w:r>
      <w:r>
        <w:rPr>
          <w:rFonts w:cs="Arial" w:ascii="Arial" w:hAnsi="Arial"/>
          <w:bCs/>
          <w:szCs w:val="24"/>
        </w:rPr>
        <w:t>postępowaniu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UNKI UCZESTNICTWA W POSTĘPOWANIU :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udzielenie zamówienia mogą się ubiegać wszyscy Wykonawcy, o których mowa w Art. 22 ust. 1 ustawy Prawo zamówień publicznych, tj.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posiadający uprawnienia do wykonywania określonej działalności lub czynności, jeżeli ustawy nakładają obowiązek posiadania takich uprawnień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unek ten będzie przez Wykonawcę spełniony, gdy z załączonego do oferty odpisu właściwego rejestru lub z zaświadczenia o wpisie do ewidencji działalności gospodarczej wynikać będzie, że jest uprawniony do prowadzenia działalności w zakresie odpowiadającym przedmiotowi zamówien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posiadający niezbędną wiedzę i doświadczenie oraz dysponujący potencjałem technicznym i osobami zdolnymi do wykonania zamówienia lub Wykonawcy, którzy przedstawią pisemne zobowiązanie innych podmiotów do udostępnienia potencjału technicznego i osób zdolnych do wykonania zamówien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Warunek ten będzie spełniony przez Wykonawcę, gdy wykaże, że posiada zezwolenie na prowadzenie działalności bankowej na terenie Polski, a także realizacji usług objętych przedmiotem zamówienia, zgodnie z przepisami ustawy z dnia 29 sierpnia 1997 r. Prawo Bankowe (Dz. U. z 2002 r., Nr 72 poz. 665 z późniejszymi zmianami), a w przypadku określonym w art. 178 ust. 1 ustawy Prawo Bankowe inny dokument potwierdzający rozpoczęcie działalności przed dniem wejścia w życie ustawy, o której mowa w art. 193 ustawy Prawo Bankow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znajdujący się w sytuacji ekonomicznej i finansowej zapewniającej wykonanie zamówienia, posiadający środki finansowe lub zdolność kredytową wystarczające do zapewnienia realizacji przedmiotu zamówieni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Warunek ten będzie spełniony przez Wykonawcę, gdy przedstawi aktualne </w:t>
      </w:r>
      <w:r>
        <w:rPr>
          <w:rFonts w:cs="Arial" w:ascii="Arial" w:hAnsi="Arial"/>
          <w:b/>
          <w:bCs/>
          <w:lang w:eastAsia="pl-PL"/>
        </w:rPr>
        <w:t xml:space="preserve">zaświadczenie </w:t>
      </w:r>
      <w:r>
        <w:rPr>
          <w:rFonts w:cs="Arial" w:ascii="Arial" w:hAnsi="Arial"/>
          <w:lang w:eastAsia="pl-PL"/>
        </w:rPr>
        <w:t xml:space="preserve">właściwego naczelnika </w:t>
      </w:r>
      <w:r>
        <w:rPr>
          <w:rFonts w:cs="Arial" w:ascii="Arial" w:hAnsi="Arial"/>
          <w:b/>
          <w:bCs/>
          <w:lang w:eastAsia="pl-PL"/>
        </w:rPr>
        <w:t xml:space="preserve">Urzędu Skarbowego </w:t>
      </w:r>
      <w:r>
        <w:rPr>
          <w:rFonts w:cs="Arial" w:ascii="Arial" w:hAnsi="Arial"/>
          <w:lang w:eastAsia="pl-PL"/>
        </w:rPr>
        <w:t xml:space="preserve">potwierdzające, że Wykonawca nie zalega z opłacaniem podatków i opłat lub zaświadczenie, że Wykonawca uzyskał przewidziane prawem zwolnienie, odroczenie lub rozłożenie na raty zaległych płatności lub wstrzymanie w całości decyzji właściwego organu – wystawione nie wcześniej niż 3 miesiące przed upływem terminu składania ofert oraz aktualne </w:t>
      </w:r>
      <w:r>
        <w:rPr>
          <w:rFonts w:cs="Arial" w:ascii="Arial" w:hAnsi="Arial"/>
          <w:b/>
          <w:bCs/>
          <w:lang w:eastAsia="pl-PL"/>
        </w:rPr>
        <w:t xml:space="preserve">zaświadczenie </w:t>
      </w:r>
      <w:r>
        <w:rPr>
          <w:rFonts w:cs="Arial" w:ascii="Arial" w:hAnsi="Arial"/>
          <w:lang w:eastAsia="pl-PL"/>
        </w:rPr>
        <w:t xml:space="preserve">właściwego oddziału </w:t>
      </w:r>
      <w:r>
        <w:rPr>
          <w:rFonts w:cs="Arial" w:ascii="Arial" w:hAnsi="Arial"/>
          <w:b/>
          <w:bCs/>
          <w:lang w:eastAsia="pl-PL"/>
        </w:rPr>
        <w:t xml:space="preserve">Zakładu Ubezpieczeń Społecznych </w:t>
      </w:r>
      <w:r>
        <w:rPr>
          <w:rFonts w:cs="Arial" w:ascii="Arial" w:hAnsi="Arial"/>
          <w:lang w:eastAsia="pl-PL"/>
        </w:rPr>
        <w:t>lub Kasy Rolniczego Ubezpieczenia Społecznego potwierdzające, że Wykonawca nie zalega z opłacaniem składek na ubezpieczenie zdrowotne i społeczne lub zaświadczenie, że Wykonawca uzyskał przewidziane prawem zwolnienie, odroczenie lub rozłożenie na raty zaległych płatności lub wstrzymanie w całości decyzji właściwego organu – wystawione nie wcześniej niż 3 miesiące przed upływem terminu składania ofert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oraz nie wykluczeni z postępowania na podstawie art. 24 ust. 1 i 2 ustawy Prawo zamówień publicznych.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spełnienie warunków wg kryteriów „spełnia” lub „nie spełnia”.</w:t>
      </w:r>
    </w:p>
    <w:p>
      <w:pPr>
        <w:pStyle w:val="Normal"/>
        <w:spacing w:lineRule="auto" w:line="360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I. UDZIAŁ W POSTĘPWOANIU PODMIOTÓW WYSTĘPUJĄCYCH WSPÓLNI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Wykonawcy mogą wspólnie ubiegać się o udzielenie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/>
      </w:pPr>
      <w:r>
        <w:rPr>
          <w:rFonts w:cs="Arial" w:ascii="Arial" w:hAnsi="Arial"/>
        </w:rPr>
        <w:t xml:space="preserve">Zgodnie z art. 141 Pzp Wykonawcy składający ofertę wspólną ponoszą solidarną odpowiedzialność za wykonanie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/>
      </w:pPr>
      <w:r>
        <w:rPr>
          <w:rFonts w:cs="Arial" w:ascii="Arial" w:hAnsi="Arial"/>
        </w:rPr>
        <w:t>W przypadku składania oferty przez Wykonawców występujących wspólnie, zgodnie z art. 23 Pzp, Wykonawcy ustanowią pełnomocnika do reprezentowania ich w postępowaniu o udzielenie zamówienia albo do reprezentowania w postępowaniu i zawarcia umowy w sprawie zamówienia publicznego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/>
      </w:pPr>
      <w:r>
        <w:rPr>
          <w:rFonts w:cs="Arial" w:ascii="Arial" w:hAnsi="Arial"/>
        </w:rPr>
        <w:t xml:space="preserve">Wykonawcy występujący wspólnie każdy </w:t>
      </w:r>
      <w:r>
        <w:rPr>
          <w:rFonts w:cs="Arial" w:ascii="Arial" w:hAnsi="Arial"/>
          <w:b/>
        </w:rPr>
        <w:t>oddzielnie,</w:t>
      </w:r>
      <w:r>
        <w:rPr>
          <w:rFonts w:cs="Arial" w:ascii="Arial" w:hAnsi="Arial"/>
        </w:rPr>
        <w:t xml:space="preserve"> nie mogą podlegać wykluczeniu </w:t>
        <w:br/>
        <w:t xml:space="preserve">z postępowania na podstawie art. 24 ust.1 i 2 Pzp, a także muszą spełniać wymogi, o których mowa w art. 22 ust.1 Pz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ładania oferty przez Wykonawców występujących wspólnie, każdy podmiot musi złożyć</w:t>
      </w:r>
      <w:r>
        <w:rPr>
          <w:rFonts w:cs="Arial" w:ascii="Arial" w:hAnsi="Arial"/>
          <w:b/>
        </w:rPr>
        <w:t xml:space="preserve"> oddzielnie</w:t>
      </w:r>
      <w:r>
        <w:rPr>
          <w:rFonts w:cs="Arial" w:ascii="Arial" w:hAnsi="Arial"/>
        </w:rPr>
        <w:t xml:space="preserve"> dokumenty wskazane w pkt IX ppkt 2a), 2b), 2c), 2d), 2e) 2f) i 4, natomiast </w:t>
      </w:r>
      <w:r>
        <w:rPr>
          <w:rFonts w:cs="Arial" w:ascii="Arial" w:hAnsi="Arial"/>
          <w:b/>
        </w:rPr>
        <w:t xml:space="preserve">łącznie  </w:t>
      </w:r>
      <w:r>
        <w:rPr>
          <w:rFonts w:cs="Arial" w:ascii="Arial" w:hAnsi="Arial"/>
        </w:rPr>
        <w:t>dokumenty wskazane w pkt IX ppkt 1, 3 i 5  niniejszej siwz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trike/>
          <w:u w:val="single"/>
          <w:vertAlign w:val="superscript"/>
        </w:rPr>
      </w:pPr>
      <w:r>
        <w:rPr>
          <w:rFonts w:cs="Arial" w:ascii="Arial" w:hAnsi="Arial"/>
          <w:strike/>
          <w:u w:val="single"/>
          <w:vertAlign w:val="superscript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X. OŚWIADCZENIA I DOKUMENTY SKŁADANE WRAZ Z OFERTĄ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złożyć w terminie wskazanym w pkt XVI ppkt 2 i w formie określonej w pkt XV siwz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pełniony formularz oferty wg wzoru określonego w załączniku nr 1 do SIWZ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66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Oświadczenia oraz dokumenty potwierdzające spełnianie przez Wykonawców warunków udziału  w postępowaniu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Wykonawcy o spełnianiu warunków określonych w art. 22 ust. 1 Pzp wg wzoru określonego w </w:t>
      </w:r>
      <w:r>
        <w:rPr>
          <w:rFonts w:cs="Arial" w:ascii="Arial" w:hAnsi="Arial"/>
          <w:b/>
        </w:rPr>
        <w:t>załączniku nr 2</w:t>
      </w:r>
      <w:r>
        <w:rPr>
          <w:rFonts w:cs="Arial" w:ascii="Arial" w:hAnsi="Arial"/>
        </w:rPr>
        <w:t xml:space="preserve"> do SIWZ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forma dokumentu - oryginał lub kopia poświadczona „za zgodność z oryginałem” przez Wykonawc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ncesje, zezwolenie lub licencje, jeżeli ustawy nakładają obowiązek posiadania koncesji, zezwolenia lub licencji na podjęcie działalności gospodarczej w zakresie objętym przedmiotem zamówienia, którego dotyczy niniejsze postępowani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forma dokumentu – oryginał lub kopia poświadczona „za zgodność z oryginałem” przez Wykonawc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a, że uzyskał przewidziane prawem zwolnienie, odroczenie lub rozłożenie na raty zaległych płatności lub wstrzymanie </w:t>
        <w:br/>
        <w:t xml:space="preserve">w całości wykonania decyzji właściwego organu – wystawionych nie wcześniej niż 3 miesiące przed upływem terminu składania ofert, </w:t>
      </w:r>
    </w:p>
    <w:p>
      <w:pPr>
        <w:pStyle w:val="Normal"/>
        <w:tabs>
          <w:tab w:val="clear" w:pos="708"/>
          <w:tab w:val="left" w:pos="761" w:leader="none"/>
        </w:tabs>
        <w:spacing w:lineRule="auto" w:line="360"/>
        <w:ind w:left="426" w:hanging="270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forma dokumentu - oryginał lub kopia poświadczona „za zgodność z oryginałem” przez Wykonawcę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ktualna informacja z Krajowego Rejestru Karnego w zakresie określonym w art. 24 ust.1 pkt 4–8 ustawy Pzp, wystawiona nie wcześniej niż 6 miesięcy przed upływem terminu składania ofert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forma dokumentu – oryginał lub kopia poświadczona „za zgodność z oryginałem” przez Wykonawcę</w:t>
      </w:r>
    </w:p>
    <w:p>
      <w:pPr>
        <w:pStyle w:val="TextBodyIndent"/>
        <w:tabs>
          <w:tab w:val="clear" w:pos="708"/>
          <w:tab w:val="left" w:pos="284" w:leader="none"/>
          <w:tab w:val="left" w:pos="3420" w:leader="none"/>
        </w:tabs>
        <w:spacing w:lineRule="auto" w:line="360"/>
        <w:ind w:left="426" w:hanging="270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ktualna informacja z Krajowego Rejestru Karnego w zakresie określonym w art. 24 ust.1 pkt 9 ustawy Pzp, wystawiona nie wcześniej niż 6 miesięcy przed upływem terminu składania ofert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forma dokumentu – oryginał lub kopia poświadczona „za zgodność z oryginałem” przez Wykonawcę</w:t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ind w:left="38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</w:t>
        <w:tab/>
        <w:tab/>
        <w:t>Pełnomocnictwo, gdy Wykonawcę reprezentuje pełnomocnik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Wymagana forma dokumentu - oryginał lub kopia poświadczona przez notariusza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</w:t>
        <w:tab/>
        <w:t xml:space="preserve">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 </w:t>
      </w:r>
      <w:r>
        <w:rPr>
          <w:rFonts w:cs="Arial" w:ascii="Arial" w:hAnsi="Arial"/>
          <w:lang w:eastAsia="pl-PL"/>
        </w:rPr>
        <w:t>Jeżeli oferta wykonawców występujących wspólnie zostanie wybrana, zamawiający przed zawarciem umowy w sprawie zamówienia publicznego może ponadto żądać umowy regulującej współpracę tych wykonawcó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magana forma dokumentu - oryginał lub kopia poświadczona przez notariusza.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lang w:eastAsia="pl-PL"/>
        </w:rPr>
        <w:t>9. Treść pełnomocnictw (o których mowa w pkt 7 i pkt 8) przedłożonych w ofertach wykonawców powinna dokładnie określać zakres umocowania (tzn. określać zakres czynności do których osoba będzie upoważniona) tj.: do reprezentowania podmiotu w postępowaniu o udzielenie zamówienia, albo reprezentowania podmiotu w postępowaniu o udzielenie zamówienia publicznego i zawarcia umowy w sprawie zamówienia publicznego.</w:t>
      </w:r>
    </w:p>
    <w:p>
      <w:pPr>
        <w:pStyle w:val="Tekstpodstawowy21"/>
        <w:tabs>
          <w:tab w:val="clear" w:pos="708"/>
          <w:tab w:val="left" w:pos="795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1"/>
        <w:tabs>
          <w:tab w:val="clear" w:pos="708"/>
          <w:tab w:val="left" w:pos="795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</w:rPr>
        <w:t xml:space="preserve">10. W przypadku, gdy z dokumentów o których mowa w pkt 2 nie wynika, iż </w:t>
      </w:r>
      <w:r>
        <w:rPr>
          <w:rFonts w:cs="Arial" w:ascii="Arial" w:hAnsi="Arial"/>
        </w:rPr>
        <w:t>osoba/osoby które podpisały ofertę były upoważnione do jej podpisania w imieniu Wykonawcy lub, że pełnomocnictwo, o którym mowa w pkt 7 i 8 zostało udzielone przez osobę/osoby upoważnione do reprezentacji Wykonawcy, wówczas Wykonawca zobowiązany jest złożyć wraz z ofertą inne dokumenty, z których będzie wynikało, że osoba/osoby które podpisały ofertę były upoważnione do jej podpisania w imieniu Wykonawcy lub, że pełnomocnictwo, o którym mowa w pkt 7 i 8 zostało udzielone przez osobę/osoby upoważnione do reprezentacji Wykonawcy.</w:t>
      </w:r>
    </w:p>
    <w:p>
      <w:pPr>
        <w:pStyle w:val="Tekstpodstawowy21"/>
        <w:tabs>
          <w:tab w:val="clear" w:pos="708"/>
          <w:tab w:val="left" w:pos="795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1"/>
        <w:tabs>
          <w:tab w:val="clear" w:pos="708"/>
          <w:tab w:val="left" w:pos="795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i/>
          <w:szCs w:val="24"/>
        </w:rPr>
        <w:t>Wymagana forma dokumentu – oryginał lub kopia poświadczona „za zgodność z oryginałem” przez Wykonawcę</w:t>
      </w:r>
    </w:p>
    <w:p>
      <w:pPr>
        <w:pStyle w:val="Tekstpodstawowy21"/>
        <w:tabs>
          <w:tab w:val="clear" w:pos="708"/>
          <w:tab w:val="left" w:pos="795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1"/>
        <w:tabs>
          <w:tab w:val="clear" w:pos="708"/>
          <w:tab w:val="left" w:pos="795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X. MIEJSCE I TERMIN SKŁADANIA OFERT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Ofertę należy złożyć w siedzibie Zamawiająceg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pl-PL"/>
        </w:rPr>
        <w:t>Szpital Tucholski Sp. z o.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l. Nowodworskiego 14-18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89-500 Tuchol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terminie do dnia </w:t>
      </w:r>
      <w:r>
        <w:rPr>
          <w:rFonts w:cs="Arial" w:ascii="Arial" w:hAnsi="Arial"/>
        </w:rPr>
        <w:t xml:space="preserve">23.11.2009 </w:t>
      </w:r>
      <w:r>
        <w:rPr>
          <w:rFonts w:cs="Arial" w:ascii="Arial" w:hAnsi="Arial"/>
          <w:bCs/>
          <w:lang w:eastAsia="pl-PL"/>
        </w:rPr>
        <w:t>roku do godz.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</w:rPr>
        <w:t>11.00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Sekretariacie </w:t>
      </w:r>
      <w:r>
        <w:rPr>
          <w:rFonts w:cs="Arial" w:ascii="Arial" w:hAnsi="Arial"/>
          <w:bCs/>
          <w:lang w:eastAsia="pl-PL"/>
        </w:rPr>
        <w:t>Szpitala Tucholskiego Sp. z o.o.</w:t>
      </w:r>
      <w:r>
        <w:rPr>
          <w:rFonts w:cs="Arial" w:ascii="Arial" w:hAnsi="Arial"/>
          <w:lang w:eastAsia="pl-PL"/>
        </w:rPr>
        <w:t>, ul. Nowodworskiego 14-18, 89-500 Tuchol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Wszystkie oferty otrzymane przez Zamawiającego po terminie podanym powyżej zostaną zwrócone Wykonawcom nie otwarte.</w:t>
      </w:r>
    </w:p>
    <w:p>
      <w:pPr>
        <w:pStyle w:val="Tekstpodstawowy21"/>
        <w:tabs>
          <w:tab w:val="clear" w:pos="708"/>
          <w:tab w:val="left" w:pos="795" w:leader="none"/>
        </w:tabs>
        <w:spacing w:lineRule="auto" w:line="360"/>
        <w:ind w:left="75" w:hanging="0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Tekstpodstawowy21"/>
        <w:tabs>
          <w:tab w:val="clear" w:pos="708"/>
          <w:tab w:val="left" w:pos="795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XI. MIEJSCE I TERMIN OTWARCIA OFERT: </w:t>
      </w:r>
    </w:p>
    <w:p>
      <w:pPr>
        <w:pStyle w:val="Tekstpodstawowy21"/>
        <w:tabs>
          <w:tab w:val="clear" w:pos="708"/>
          <w:tab w:val="left" w:pos="795" w:leader="none"/>
        </w:tabs>
        <w:spacing w:lineRule="auto" w:line="360"/>
        <w:ind w:left="7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3.11.2009 r. godz. 11.10, </w:t>
      </w:r>
      <w:r>
        <w:rPr>
          <w:rFonts w:cs="Arial" w:ascii="Arial" w:hAnsi="Arial"/>
          <w:lang w:eastAsia="pl-PL"/>
        </w:rPr>
        <w:t>w siedzibie Zamawiająceg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pl-PL"/>
        </w:rPr>
        <w:t>Szpital Tucholski  Sp. z o.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l.  Nowodworskiego 14-18</w:t>
      </w:r>
    </w:p>
    <w:p>
      <w:pPr>
        <w:pStyle w:val="Tekstpodstawowy21"/>
        <w:tabs>
          <w:tab w:val="clear" w:pos="708"/>
          <w:tab w:val="left" w:pos="795" w:leader="none"/>
        </w:tabs>
        <w:spacing w:lineRule="auto" w:line="360"/>
        <w:ind w:left="7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89-500 Tuchola</w:t>
      </w:r>
    </w:p>
    <w:p>
      <w:pPr>
        <w:pStyle w:val="Tekstpodstawowy21"/>
        <w:tabs>
          <w:tab w:val="clear" w:pos="708"/>
          <w:tab w:val="left" w:pos="795" w:leader="none"/>
        </w:tabs>
        <w:spacing w:lineRule="auto" w:line="360"/>
        <w:ind w:left="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retaria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XII. OPIS SPOSOBU OBLICZENIA CEN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jkorzystniejszą zostanie uznana oferta zawierająca najniższy koszt obsługi kredytu obliczony przez wykonawcę w łącznej kwocie na cały okres kredytowania, z uwzględnieniem następujących pozycji 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oprocentowania kredytu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izja bankowa z tytułu udzielenia kredytu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inne opłat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XIII.  INFORMACJA   DOTYCZACA   WALUT   OBCYCH,   W  JAKICH   MAJĄ                                     BYĆ PROWADZONE ROZLICZENIA MIEDZY ZAMAWIAJACYM A WYKONAW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 wykonawcą prowadzone będą w walucie polski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 OPIS KRYTERIÓW, KTÓRYMI ZAMAWIAJACY BEDZIE SIE KIEROWAŁ PRZY WYBORZE OFERTY WRAZ Z PODANIEM ZNACZENIA TYCH KRYTERIÓW ORAZ SPOSOBU OCENY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y wyborze oferty Zamawiający będzie się kierował następującym kryterium i       jego znaczeniem:</w:t>
      </w:r>
    </w:p>
    <w:p>
      <w:pPr>
        <w:pStyle w:val="Tekstpodstawowy2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one oferty podlegają ocenie formalnej i merytorycznej.</w:t>
      </w:r>
    </w:p>
    <w:p>
      <w:pPr>
        <w:pStyle w:val="Tekstpodstawowy21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2520" w:hanging="25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cena formaln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Zamawiający dokona badania ofert według kryterium spełnia/ nie spełnia pod kątem zgodności z wymaganiami formalnymi określonymi w </w:t>
      </w:r>
      <w:r>
        <w:rPr>
          <w:rFonts w:cs="Arial" w:ascii="Arial" w:hAnsi="Arial"/>
          <w:i/>
          <w:iCs/>
          <w:lang w:eastAsia="pl-PL"/>
        </w:rPr>
        <w:t>Specyfikacji istotnych warunków zamówienia</w:t>
      </w:r>
      <w:r>
        <w:rPr>
          <w:rFonts w:cs="Arial" w:ascii="Arial" w:hAnsi="Arial"/>
          <w:lang w:eastAsia="pl-PL"/>
        </w:rPr>
        <w:t>, sprawdzając zwłaszcza: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) </w:t>
        <w:tab/>
        <w:t>kompletność ofert,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 xml:space="preserve">b) </w:t>
        <w:tab/>
        <w:t xml:space="preserve">zgodność z przepisami ustawy </w:t>
      </w:r>
      <w:r>
        <w:rPr>
          <w:rFonts w:cs="Arial" w:ascii="Arial" w:hAnsi="Arial"/>
          <w:i/>
          <w:iCs/>
          <w:lang w:eastAsia="pl-PL"/>
        </w:rPr>
        <w:t xml:space="preserve">Prawo zamówień publicznych </w:t>
      </w:r>
      <w:r>
        <w:rPr>
          <w:rFonts w:cs="Arial" w:ascii="Arial" w:hAnsi="Arial"/>
          <w:lang w:eastAsia="pl-PL"/>
        </w:rPr>
        <w:t xml:space="preserve">(Dz.U. z 2004 r. Nr 19, poz. 177 ze zm.) i wymaganiami określonymi w </w:t>
      </w:r>
      <w:r>
        <w:rPr>
          <w:rFonts w:cs="Arial" w:ascii="Arial" w:hAnsi="Arial"/>
          <w:i/>
          <w:iCs/>
          <w:lang w:eastAsia="pl-PL"/>
        </w:rPr>
        <w:t>Specyfikacj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mawiający odrzuci ofertę, jeżeli: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 xml:space="preserve">a) </w:t>
        <w:tab/>
        <w:t xml:space="preserve">będzie ona niezgodna z ustawą </w:t>
      </w:r>
      <w:r>
        <w:rPr>
          <w:rFonts w:cs="Arial" w:ascii="Arial" w:hAnsi="Arial"/>
          <w:i/>
          <w:iCs/>
          <w:lang w:eastAsia="pl-PL"/>
        </w:rPr>
        <w:t xml:space="preserve">Prawo zamówień publicznych </w:t>
      </w:r>
      <w:r>
        <w:rPr>
          <w:rFonts w:cs="Arial" w:ascii="Arial" w:hAnsi="Arial"/>
          <w:lang w:eastAsia="pl-PL"/>
        </w:rPr>
        <w:t>(Dz.U. z 2004 r. Nr 19, poz. 177 ze zm.),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 xml:space="preserve">b) </w:t>
        <w:tab/>
        <w:t xml:space="preserve">jej treść nie odpowiada treści </w:t>
      </w:r>
      <w:r>
        <w:rPr>
          <w:rFonts w:cs="Arial" w:ascii="Arial" w:hAnsi="Arial"/>
          <w:i/>
          <w:iCs/>
          <w:lang w:eastAsia="pl-PL"/>
        </w:rPr>
        <w:t>Specyfikacji istotnych warunków zamówienia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>c) jej złożenie stanowi czyn nieuczciwej konkurencji w rozumieniu przepisów o zwalczaniu nieuczciwej konkurencji,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) </w:t>
        <w:tab/>
        <w:t>zawiera rażąco niską cenę w stosunku do przedmiotu zamówienia,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) </w:t>
        <w:tab/>
        <w:t>została złożona przez Wykonawcę wykluczonego z udziału w postępowaniu o udzielenie zamówienia,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 xml:space="preserve">f) </w:t>
        <w:tab/>
        <w:t xml:space="preserve">zawiera omyłki rachunkowe w obliczeniu ceny, których nie można poprawić na podstawie Art. 88 ustawy </w:t>
      </w:r>
      <w:r>
        <w:rPr>
          <w:rFonts w:cs="Arial" w:ascii="Arial" w:hAnsi="Arial"/>
          <w:i/>
          <w:iCs/>
          <w:lang w:eastAsia="pl-PL"/>
        </w:rPr>
        <w:t xml:space="preserve">Prawo zamówień publicznych </w:t>
      </w:r>
      <w:r>
        <w:rPr>
          <w:rFonts w:cs="Arial" w:ascii="Arial" w:hAnsi="Arial"/>
          <w:lang w:eastAsia="pl-PL"/>
        </w:rPr>
        <w:t>(Dz.U. z 2004 r. Nr 19, poz. 177 ze zm.), lub błędy w obliczeniu ceny,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g) </w:t>
        <w:tab/>
        <w:t>Wykonawca w terminie 3 dni od dnia doręczenia zawiadomienia nie zgodził się na poprawienie omyłki, o której mowa w art.87 ust.2, pkt.3.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h) </w:t>
        <w:tab/>
        <w:t>jest nieważna na podstawie odrębnych przepisów.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2) Ocena merytoryczna </w:t>
      </w:r>
      <w:r>
        <w:rPr>
          <w:rFonts w:cs="Arial" w:ascii="Arial" w:hAnsi="Arial"/>
          <w:lang w:eastAsia="pl-PL"/>
        </w:rPr>
        <w:t>– wybór najkorzystniejszej oferty.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Ocenie merytorycznej zostaną poddane oferty nieodrzucone. W celu dokonania wyboru najkorzystniejszej oferty Zamawiający zastosuje kryterium:</w:t>
      </w:r>
    </w:p>
    <w:p>
      <w:pPr>
        <w:pStyle w:val="Tekstpodstawowy22"/>
        <w:spacing w:lineRule="auto" w:line="360"/>
        <w:rPr>
          <w:rFonts w:ascii="Arial" w:hAnsi="Arial" w:cs="Arial"/>
          <w:b w:val="false"/>
          <w:b w:val="false"/>
          <w:sz w:val="20"/>
          <w:szCs w:val="20"/>
          <w:u w:val="single"/>
          <w:lang w:eastAsia="pl-PL"/>
        </w:rPr>
      </w:pPr>
      <w:r>
        <w:rPr>
          <w:rFonts w:cs="Arial" w:ascii="Arial" w:hAnsi="Arial"/>
          <w:b w:val="false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>Zamawiający wybierze najtańszą spośród nieodrzuconych ofert.</w:t>
      </w:r>
    </w:p>
    <w:p>
      <w:pPr>
        <w:pStyle w:val="Tekstpodstawowy22"/>
        <w:spacing w:lineRule="auto" w:line="36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Tekstpodstawowy22"/>
        <w:spacing w:lineRule="auto" w:line="360"/>
        <w:rPr/>
      </w:pPr>
      <w:r>
        <w:rPr>
          <w:rFonts w:cs="Arial" w:ascii="Arial" w:hAnsi="Arial"/>
          <w:b w:val="false"/>
        </w:rPr>
        <w:t xml:space="preserve">cena – z wagą 100%  - obejmująca całkowity koszt kredytu (WIBOR 3M plus marża Banku w punktach procentowych + wszelkie opłaty i prowizje ) w okresie kredytowania. </w:t>
      </w:r>
    </w:p>
    <w:p>
      <w:pPr>
        <w:pStyle w:val="Tekstpodstawowy22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2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 wyliczenia ceny należy przyjąć :</w:t>
      </w:r>
    </w:p>
    <w:p>
      <w:pPr>
        <w:pStyle w:val="Tekstpodstawowy22"/>
        <w:spacing w:lineRule="auto" w:line="360"/>
        <w:rPr/>
      </w:pPr>
      <w:r>
        <w:rPr>
          <w:rFonts w:cs="Arial" w:ascii="Arial" w:hAnsi="Arial"/>
          <w:b w:val="false"/>
          <w:bCs/>
        </w:rPr>
        <w:t xml:space="preserve">- wskaźnik WIBOR 3 M należy przyjąć na dzień 31.08.2009 r. </w:t>
      </w:r>
    </w:p>
    <w:p>
      <w:pPr>
        <w:pStyle w:val="Tekstpodstawowy22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termin uruchomienia kredytu :</w:t>
      </w:r>
    </w:p>
    <w:p>
      <w:pPr>
        <w:pStyle w:val="Tekstpodstawowy22"/>
        <w:spacing w:lineRule="auto" w:line="360"/>
        <w:ind w:firstLine="708"/>
        <w:rPr/>
      </w:pPr>
      <w:r>
        <w:rPr>
          <w:rFonts w:cs="Arial" w:ascii="Arial" w:hAnsi="Arial"/>
          <w:b w:val="false"/>
          <w:bCs/>
        </w:rPr>
        <w:t xml:space="preserve">w dniu 1.02.2010 r. – 2.000.000 zł </w:t>
      </w:r>
    </w:p>
    <w:p>
      <w:pPr>
        <w:pStyle w:val="Tekstpodstawowy22"/>
        <w:spacing w:lineRule="auto" w:line="360"/>
        <w:ind w:firstLine="708"/>
        <w:rPr/>
      </w:pPr>
      <w:r>
        <w:rPr/>
        <w:t xml:space="preserve"> </w:t>
      </w:r>
      <w:r>
        <w:rPr>
          <w:rFonts w:cs="Arial" w:ascii="Arial" w:hAnsi="Arial"/>
          <w:b w:val="false"/>
          <w:bCs/>
        </w:rPr>
        <w:t xml:space="preserve">w dniu 1.05.2010 r. – 1.000.000 zł </w:t>
      </w:r>
    </w:p>
    <w:p>
      <w:pPr>
        <w:pStyle w:val="Tekstpodstawowy22"/>
        <w:spacing w:lineRule="auto" w:line="360"/>
        <w:ind w:firstLine="708"/>
        <w:rPr>
          <w:rFonts w:ascii="Arial" w:hAnsi="Arial" w:cs="Arial"/>
          <w:b w:val="false"/>
          <w:b w:val="false"/>
          <w:bCs/>
          <w:color w:val="339966"/>
        </w:rPr>
      </w:pPr>
      <w:r>
        <w:rPr>
          <w:rFonts w:cs="Arial" w:ascii="Arial" w:hAnsi="Arial"/>
          <w:b w:val="false"/>
          <w:bCs/>
          <w:color w:val="33996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RYTERIUM - cena ofertowa 100 % (1% = 1 pkt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Oferta z najniższą ceną otrzyma maksymalna ilość punktów – 100 pk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ozostałym wykonawcom, spełniającym wymagania przypisana zostanie      odpowiednio mniejsza liczba 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4.   Ocena ofert w zakresie przedstawionego wyżej kryterium zostanie dokonana w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ych zasad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= C min / Cn x 1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– wartość punktowa ofert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 min – najniższa cena spośród ofert waż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 – cena oferty bada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 Zamawiający do oceny punktowej przyjmie wartość brutto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 Oferta końcowa będzie liczona do dwóch miejsc po przecinku. W przypadku identycznej ilości punktów, o wyborze Wykonawcy zadecyduje ocena wyliczona do czterech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Zamawiający udzieli zamówienia wykonawcy, którego oferta odpowiada wszystkim  wymaganiom przedstawionym w ustawie oraz SIWZ i została oceniona jako najkorzystniejsza tj. uzyskała największą ilość punktów w oparciu o podane kryterium wybor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Jeżeli złożono ofertę, której wybór prowadziłby do powstania obowiązku podatkowego Zamawiającego,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 – art. 91 ust. 3 a usta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. INFORMACJA O FORMALNOŚCIACH JAKIE POWINNY ZOSTAĆ DOPEŁNIONE PO WYBORZE OFERTY W CELU ZAWARCIA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ezwie Wykonawcę, którego oferta zostanie uznana za najkorzystniejszą do stawienia się w czasie i miejscu przez siebie wskazanym w celu jej podpisa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 xml:space="preserve">Umowa zostanie zawarta z Wykonawcą wyłonionym w toku postępowania o udzielenie zamówienia publicznego, zgodnie z Art. 94 i Działem IV ustawy </w:t>
      </w:r>
      <w:r>
        <w:rPr>
          <w:rFonts w:cs="Arial" w:ascii="Arial" w:hAnsi="Arial"/>
          <w:i/>
          <w:iCs/>
          <w:lang w:eastAsia="pl-PL"/>
        </w:rPr>
        <w:t>Prawo zamówień publicz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lang w:eastAsia="pl-PL"/>
        </w:rPr>
        <w:t>Zamawiający zastrzega sobie prawo odstąpienia od zawarcia umowy, jeżeli zajdą przesłanki wskazujące, że zawarcie umowy nie leży w interesie publicz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XVI. ZAMAWIAJACY NIE PRZEWIDUJE WNOSZENIA ZABEZPIECZENIA NALEŻYTEGO WYKONANIA UMOW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7. Opis sposobu udzielania wyjaśnień dotyczących specyfikacji istotnych warunków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1) Wykonawca może zwrócić się na piśmie do Zamawiającego o wyjaśnienie treści </w:t>
      </w:r>
      <w:r>
        <w:rPr>
          <w:rFonts w:cs="Arial" w:ascii="Arial" w:hAnsi="Arial"/>
          <w:i/>
          <w:iCs/>
          <w:lang w:eastAsia="pl-PL"/>
        </w:rPr>
        <w:t>Specyfikacji istotnych warunków zamówie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2) Zamawiający udzieli niezwłocznie wyjaśnień, chyba że prośba o wyjaśnienie treści </w:t>
      </w:r>
      <w:r>
        <w:rPr>
          <w:rFonts w:cs="Arial" w:ascii="Arial" w:hAnsi="Arial"/>
          <w:i/>
          <w:iCs/>
          <w:lang w:eastAsia="pl-PL"/>
        </w:rPr>
        <w:t xml:space="preserve">Specyfikacji </w:t>
      </w:r>
      <w:r>
        <w:rPr>
          <w:rFonts w:cs="Arial" w:ascii="Arial" w:hAnsi="Arial"/>
          <w:lang w:eastAsia="pl-PL"/>
        </w:rPr>
        <w:t>wpłynęła do Zamawiającego na mniej niż 6 dni przed terminem składania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Zamawiający jednocześnie przekaże treść wyjaśnienia wszystkim podmiotom, którym doręczono specyfikację istotnych warunków zamówienia, bez ujawniania źródła zapytani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4) Możliwe jest również podjęcie przez Zamawiającego innych działań określonych w Art. 38 ustawy </w:t>
      </w:r>
      <w:r>
        <w:rPr>
          <w:rFonts w:cs="Arial" w:ascii="Arial" w:hAnsi="Arial"/>
          <w:i/>
          <w:iCs/>
          <w:lang w:eastAsia="pl-PL"/>
        </w:rPr>
        <w:t>Prawo zamówień publicznych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XVII. TERMIN ZWIĄZANIA WYKONAWCÓW ZŁOŻONYMI OFERTAMI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Zgodnie z ustawą </w:t>
      </w:r>
      <w:r>
        <w:rPr>
          <w:rFonts w:cs="Arial" w:ascii="Arial" w:hAnsi="Arial"/>
          <w:i/>
          <w:iCs/>
          <w:lang w:eastAsia="pl-PL"/>
        </w:rPr>
        <w:t>Prawo zamówień publicznych</w:t>
      </w:r>
      <w:r>
        <w:rPr>
          <w:rFonts w:cs="Arial" w:ascii="Arial" w:hAnsi="Arial"/>
          <w:lang w:eastAsia="pl-PL"/>
        </w:rPr>
        <w:t xml:space="preserve">, wyłoniony w toku postępowania Wykonawca pozostaje związany ofertą przez </w:t>
      </w:r>
      <w:r>
        <w:rPr>
          <w:rFonts w:cs="Arial" w:ascii="Arial" w:hAnsi="Arial"/>
          <w:bCs/>
        </w:rPr>
        <w:t xml:space="preserve">30 </w:t>
      </w:r>
      <w:r>
        <w:rPr>
          <w:rFonts w:cs="Arial" w:ascii="Arial" w:hAnsi="Arial"/>
          <w:lang w:eastAsia="pl-PL"/>
        </w:rPr>
        <w:t>dni od dnia upływu terminu składania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ieg terminu rozpoczyna się wraz z upływem terminu składania ofert. Wykonawca samodzielnie lub na wniosek Zamawiającego może przedłużyć termin związania z ofertą. Zamawiający, co najmniej na 3 dni przed upływem terminu związania ofertą, może zwrócić się do Wykonawców o wyrażenie zgody na przedłużenie tego terminu o oznaczony czas, nie dłuższy jednak niż 60 dni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pl-PL"/>
        </w:rPr>
        <w:t>XVIII SPOSÓB POROZUMIEWANIA SIĘ ZAMAWIAJĄCEGO Z WYKONAWCAMI ORAZ PRZEKAZYWANIA OŚWIADCZEŃ LUB DOKUMENTÓW; NAZWISKA, STANOWISKA SŁUŻBOWE ORAZ SPOSÓB POROZUMIEWANIA SIĘ Z PRACOWNIKAMI ZAMAWIAJĄCEGO, UPRAWNIONYMI DO BEZPOŚREDNIEGO KONTAKTOWANIA SIĘ Z WYKONAWCAMI W SPRAWACH FORMALNYCH I TECHNICZNYCH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. </w:t>
      </w:r>
      <w:r>
        <w:rPr>
          <w:rFonts w:cs="Arial" w:ascii="Arial" w:hAnsi="Arial"/>
          <w:lang w:eastAsia="pl-PL"/>
        </w:rPr>
        <w:t>Zamawiający przewiduje porozumiewanie się z wykonawcami w formie pisemnej lub faksem. Numer faksu Zamawiającego : 052 33-60-504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Każda ze stron na żądanie drugiej ma obowiązek niezwłocznego potwierdzenia faktu otrzymania oświadczenia, wniosku, zawiadomienia lub informacji.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pl-PL"/>
        </w:rPr>
        <w:t>2.</w:t>
      </w:r>
      <w:r>
        <w:rPr>
          <w:rFonts w:cs="Arial" w:ascii="Arial" w:hAnsi="Arial"/>
          <w:lang w:eastAsia="pl-PL"/>
        </w:rPr>
        <w:t xml:space="preserve">  Dane osób uprawnionych do porozumiewania się w Wykonawcam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W sprawach formalnych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Renata Remus, tel. 052 33-60-507 w godzinach od 8.00 do 15.00 od poniedziałku do piątk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W sprawach merytorycznych:</w:t>
      </w:r>
    </w:p>
    <w:p>
      <w:pPr>
        <w:pStyle w:val="Tekstpodstawowy3"/>
        <w:rPr/>
      </w:pPr>
      <w:r>
        <w:rPr>
          <w:color w:val="000000"/>
        </w:rPr>
        <w:t>Krystyna Skorupa, tel. 052 33-60-505 w godzinach od 8.00 do 15.00 od poniedziałku do piąt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X. ŚRODKI OCHRONY PRAW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 podstawie art. 179 ustawy, środki ochrony prawnej przysługują Wykonawcom, a także innym osobom, jeżeli ich interes prawny w uzyskaniu zamówienia doznał lub może doznać uszczerbku w wyniku naruszenia przez Zamawiającego przepisów ustawy przysługuje prawo do wniesienia protestu przewidziane w art. 180 ustawy, a także pozostałe środki ochrony prawnej przewidziane w usta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d upływem terminu do składania ofert, środki ochrony prawnej przysługują także organizacjom zrzeszającym Wykonawców, wpisanym na listę organizacji uprawnionych do wnoszenia środków ochrony prawnej, prowadzona przez Prezesa UZP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obec czynności podjętych przez Zamawiającego w toku postępowania oraz w przypadku zaniechania przez Zamawiającego czynności, do której jest obowiązany na podstawie ustawy, można wnieść protest do Zamawiającego w terminie 7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test dotyczący treści ogłoszenia, a także postanowień SIWZ wnosi sie w terminie 7 dni od dnia zamieszczenia ogłoszenia w Biuletynie Zamówień Publicznych lub zamieszczenia SIWZ na stronie internet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Protest uważa sie za wniesiony z chwila, gdy dotarł on do Zamawiającego w taki sposób, że mógł zapoznać sie z jego treści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Protest musi być wniesiony w formie pisemnej i umotywowa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 powinien zawierać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określenie czynności lub zaniechania Zamawiającego wraz ze wskazaniem przepisu ustawy, który zdaniem protestującego został naruszony przez Zamawiając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zwięzłe przytoczenie zarzutów oraz okoliczności faktycznych i prawnych uzasadniających wniesienie protest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wskazanie naruszenia interesu prawnego Wykonaw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wskazanie związku przyczynowego pomiędzy naruszeniem ustawy, przepisów wykonawczych lub zapisami SIWZ a naruszeniem interesu prawnego Wykonaw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żądanie protestu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Bieg terminu związania oferta ulega zawieszeniu do czasu ostatecznego rozstrzygnięcia protestu, w przypadku wniesienia go po upływie terminu do składania ofert. O wniesieniu protestu, Zamawiający zawiadomi niezwłocznie Wykonawców uczestniczących w postępowaniu wzywając ich jednocześnie do wzięcia udziału w toczącym sie postępowaniu protestacyjnym. Uczestnikami postępowania protestacyjnego oprócz wnoszącego protest staja sie także Wykonawcy, którzy maja interes prawny w tym, aby protest został rozstrzygnięty na korzyść jednej ze stron (Wykonawcy wnoszącego protest lub Zamawiającego) i którzy przystąpią do postępowania protestacyjnego w ciągu 3 dni od dnia otrzymania wezwania, lub do upływu terminu o którym mowa w pkt. 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Jeżeli protest dotyczy treści ogłoszenia lub postanowień SIWZ, treść protestu zostanie zamieszczona na stronie internetowej Zamawiającego, na której została udostępniona SIWZ wraz z jednoczesnym wezwaniem Wykonawców do wzięcia udziału w postępowaniu protestacyj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Wykonawca zgłasza przystąpienie do postępowania protestacyjnego, wskazując swój interes prawny w przystąpieniu i wyrażając swoje żądanie w zakresie zarzutów zawartych w proteście. Zgłoszenie przystąpienia wnosi sie do Zamawiającego przekazując jednocześnie jego kopie Wykonawcy wnoszącemu protes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Wykonawca wnoszący protest oraz Wykonawca, który został wezwany do przystąpienia do postępowania protestacyjnego, nie mogą następnie korzystać ze środków ochrony prawnej na czynności Zamawiającego wykonane zgodnie z ostatecznym rozstrzygnięciem protestu zapadłym w postępowaniu toczącym sie w wyniku wniesienia protestu, jak również nie mogą następnie wnieść protestu, powołując sie na te same okolicz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Wniesienie protestu jest dopuszczalne tylko przed zawarciem umowy w spraw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publicz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Zamawiajacy rozstrzyga protest w terminie 10 dni od dnia wniesienia protestu 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ływu ostatniego z terminów na jego wniesienie. Brak rozstrzygnięcia protestu w powyższych terminach uznaje sie za jego oddal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Od rozstrzygnięcia protestu przysługuje odwoł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Odwołanie przysługuje wyłącznie od rozstrzygnięcia protestu dotycząc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opisu sposobu oceny spełnienia warunków udziału w postępowani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wykluczenia wykonawcy z postępowania o udzielenie zamówie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odrzucenia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5.Odwołanie wnosi się do Prezesa UZP w terminie 5 dni od dnia doręczenia rozstrzygnięcia protestu lub upływu terminu do rozstrzygnięcia protestu, jednocześnie przekazując jego kopie Zamawiającemu. Złożenie odwołania w placówce pocztowej operatora publicznego jest równoznaczne z wniesieniem go do Prezesa U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Kopię odwołania Zamawiający przekaże jednocześnie wszystkim uczestnikom postępowania protestacyjnego, wzywając jednoczenie do wzięcia udziału w postępowaniu odwoławczym. Zgłoszenie przystąpienia do postępowania odwoławczego doręcza sie Prezesowi UZP, przekazując jego kopie Zamawiającem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z Wykonawcy wnoszącemu odwołanie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Na orzeczenie Krajowej Izby Odwoławczej, zwanej dalej „Izba”, przysługuje skarga do są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8.Skargę wnosi się do sądu okręgowego właściwego dla siedziby Zamawiającego, za pośrednictwem Prezesa UZP w terminie 7 dni od dnia doręczenia orzeczenia Izb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yłając jednocześnie jej odpis przeciwnikowi skarg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. WYKAZ ZAŁĄCZNIKÓW DO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Formularz ofert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wykonawc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umo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Załącznik nr 1 do SIW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  <w:tab/>
        <w:tab/>
        <w:tab/>
        <w:tab/>
        <w:t xml:space="preserve">  ..................., dnia 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ZOZ XII/21 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pod nazwą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targ nieograniczo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szacunkowej wartości zamówienia poniżej równowartości  206 000 euro na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Udzielenie i obsługa inwestycyjnego kredytu bankowego lub kredytu ze środków Europejskiego Banku Inwestycyjnego 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/ Wykonawcy ubiegający się wspólnie* o zamówie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Wykonawcy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.. .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Wykonawcy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. . . .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Numer telefonu: . . . . . . . . . . . . . . . . . . . . . . . . . . . . . . . . . . . . . . . . ... . .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Adres do korespondencj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Wykonawcy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Wykonawcy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Numer telefonu: . . . . . . . . . . . . . . . . . . . . . . . . . . . . . . . . . . . . . . . . . . . . 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Adres do korespondencj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świadczamy, że zobowiązujemy się zrealizować przedmiot zamówienia w sposób i na warunkach określonych w </w:t>
      </w:r>
      <w:r>
        <w:rPr>
          <w:rFonts w:cs="Arial" w:ascii="Arial" w:hAnsi="Arial"/>
          <w:bCs/>
          <w:iCs/>
          <w:lang w:eastAsia="pl-PL"/>
        </w:rPr>
        <w:t xml:space="preserve">Specyfikacji istotnych warunków  zamówienia  </w:t>
      </w:r>
      <w:r>
        <w:rPr>
          <w:rFonts w:cs="Arial" w:ascii="Arial" w:hAnsi="Arial"/>
          <w:bCs/>
          <w:lang w:eastAsia="pl-PL"/>
        </w:rPr>
        <w:t xml:space="preserve">oraz  we </w:t>
      </w:r>
    </w:p>
    <w:p>
      <w:pPr>
        <w:pStyle w:val="Normal"/>
        <w:suppressAutoHyphens w:val="false"/>
        <w:autoSpaceDE w:val="false"/>
        <w:ind w:left="7788" w:hanging="0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   </w:t>
      </w:r>
      <w:r>
        <w:rPr>
          <w:rFonts w:cs="Arial" w:ascii="Arial" w:hAnsi="Arial"/>
          <w:sz w:val="16"/>
          <w:szCs w:val="16"/>
        </w:rPr>
        <w:t>str. 1 z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iCs/>
          <w:lang w:eastAsia="pl-PL"/>
        </w:rPr>
        <w:t>wzorze umowy</w:t>
      </w:r>
      <w:r>
        <w:rPr>
          <w:rFonts w:cs="Arial" w:ascii="Arial" w:hAnsi="Arial"/>
          <w:bCs/>
          <w:lang w:eastAsia="pl-PL"/>
        </w:rPr>
        <w:t xml:space="preserve">, stanowiącym Załącznik Nr 3 do tej </w:t>
      </w:r>
      <w:r>
        <w:rPr>
          <w:rFonts w:cs="Arial" w:ascii="Arial" w:hAnsi="Arial"/>
          <w:bCs/>
          <w:iCs/>
          <w:lang w:eastAsia="pl-PL"/>
        </w:rPr>
        <w:t>Specyfikacji</w:t>
      </w:r>
      <w:r>
        <w:rPr>
          <w:rFonts w:cs="Arial" w:ascii="Arial" w:hAnsi="Arial"/>
          <w:bCs/>
          <w:lang w:eastAsia="pl-PL"/>
        </w:rPr>
        <w:t>, za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</w:rPr>
        <w:t>całkowitą cenę ofertową w kwocie  : 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) bru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obejmuje pełny zakres zamówienia określony w warunkach zawartych w Specyfikacji Istotnych Warunków Zamówienia. Cena oferty została wyliczona w oparciu o następujące elemen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WIBOR 3 M na dzień 31.08.2009 r. - 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 marżę w wysokości                           ………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rowizję w wysokości                        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inne opłaty w wysokości                    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niniejszą ofertą składamy oświadczenie według wzoru wskazanego w załączniku nr 2 do SIWZ oraz składamy wszystkie inne dokumenty i oświadczenia wymagane przez SIWZ. Powyższe dokumenty i oświadczenia stanowią integralną część niniejszej ofer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y, ż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Jesteśmy uprawnieni do występowania w obrocie prawnym zgodnie z wymaganiami ustawowy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2. Zapoznaliśmy się ze szczegółowymi warunkami zawartymi w </w:t>
      </w:r>
      <w:r>
        <w:rPr>
          <w:rFonts w:cs="Arial" w:ascii="Arial" w:hAnsi="Arial"/>
          <w:i/>
          <w:iCs/>
          <w:lang w:eastAsia="pl-PL"/>
        </w:rPr>
        <w:t xml:space="preserve">Specyfikacji istotnych warunków zamówienia, Szczegółowym opisie przedmiotu zamówienia </w:t>
      </w:r>
      <w:r>
        <w:rPr>
          <w:rFonts w:cs="Arial" w:ascii="Arial" w:hAnsi="Arial"/>
          <w:lang w:eastAsia="pl-PL"/>
        </w:rPr>
        <w:t xml:space="preserve">oraz we </w:t>
      </w:r>
      <w:r>
        <w:rPr>
          <w:rFonts w:cs="Arial" w:ascii="Arial" w:hAnsi="Arial"/>
          <w:i/>
          <w:iCs/>
          <w:lang w:eastAsia="pl-PL"/>
        </w:rPr>
        <w:t xml:space="preserve">Wzorze umowy </w:t>
      </w:r>
      <w:r>
        <w:rPr>
          <w:rFonts w:cs="Arial" w:ascii="Arial" w:hAnsi="Arial"/>
          <w:lang w:eastAsia="pl-PL"/>
        </w:rPr>
        <w:t>i przyjmujemy zawarte tam warunki bez zastrzeżeń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3. Jesteśmy związani ofertą do terminu określonego w </w:t>
      </w:r>
      <w:r>
        <w:rPr>
          <w:rFonts w:cs="Arial" w:ascii="Arial" w:hAnsi="Arial"/>
          <w:i/>
          <w:iCs/>
          <w:lang w:eastAsia="pl-PL"/>
        </w:rPr>
        <w:t>Specyfikacji istotnych warunków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Informacje zawarte w naszej ofercie są kompletne, prawdziwe i dokładne w każdym szczegól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5. Upoważniamy Zamawiającego lub jego upoważnionych przedstawicieli do przeprowadzania wszelkich badań mających na celu sprawdzenie oświadczeń, dokumentów i przedłożonych informacji oraz do wyjaśnienia finansowych i technicznych aspektów naszej oferty. Do tych celów upoważniamy każdą osobę fizyczną, bank lub przedsiębiorstwa wymienione w naszej ofercie do dostarczenia stosownej informacji uznanej przez Zamawiającego za konieczną i wymaganą, w celu sprawdzenia oświadczeń i informacji zawartych w naszej oferc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ełnomocniony przedstawiciel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data, podpis, pieczęć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SIWZ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, dnia 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ZOZ XII/21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Oświadczenie wykonawcy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pod nazwą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targ nieograniczo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szacunkowej wartości zamówienia poniżej równowartości  206 000 euro na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Udzielenie i obsługa inwestycyjnego kredytu bankowego lub kredytu ze środków Europejskiego Banku Inwestycyjnego 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. Oświadczam, że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posiadam niezbędną wiedzę i doświadczenie oraz dysponuję potencjałem technicznym i osobami zdolnymi do wykonania zamówienia./ Przedstawiam pisemne zobowiązanie innych podmiotów do udostępnienia potencjału technicznego i osób zdolnych do wykonania zamówienia.*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, że znajduję się w sytuacji ekonomicznej i finansowej zapewniającej wykonanie zamówienia.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Arial" w:ascii="Arial" w:hAnsi="Arial"/>
        </w:rPr>
        <w:t>4. Oświadczam, że nie podlegam wykluczeniu z postępowania na podstawie art. 24 ust.1 i 2 Ustawy Prawo zamówień publicznych</w:t>
      </w:r>
      <w:r>
        <w:rPr>
          <w:rFonts w:cs="TimesNewRomanPSMT;Times New Roman" w:ascii="TimesNewRomanPSMT;Times New Roman" w:hAnsi="TimesNewRomanPSMT;Times New Roman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niepotrzebne skreślić 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ełnomocniony przedstawiciel 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y 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 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, pieczęć imienna) 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ZOZ XII/21/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pod nazwą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targ nieograniczo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szacunkowej wartości zamówienia poniżej równowartości  206 000 euro na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Udzielenie i obsługa inwestycyjnego kredytu bankowego lub kredytu ze środków Europejskiego Banku Inwestycyjnego 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............................................................ - kredytow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 pomiędzy spółką .......................................... reprezentowaną prz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Leszka Plucińskiego – Prezesa Zarząd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także </w:t>
      </w:r>
      <w:r>
        <w:rPr>
          <w:rFonts w:cs="Arial" w:ascii="Arial" w:hAnsi="Arial"/>
          <w:b/>
          <w:bCs/>
          <w:sz w:val="22"/>
          <w:szCs w:val="22"/>
        </w:rPr>
        <w:t>Zamawiającym lub Kredytobiorc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 i siedziba Wykon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wanym dalej także </w:t>
      </w:r>
      <w:r>
        <w:rPr>
          <w:rFonts w:cs="Arial" w:ascii="Arial" w:hAnsi="Arial"/>
          <w:b/>
          <w:bCs/>
          <w:sz w:val="22"/>
          <w:szCs w:val="22"/>
        </w:rPr>
        <w:t>Wykonawcą 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redytodawcą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wierają umowę o następującej treśc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je zawarta w wyniku przeprowadzonego postępowania o zamówienie publiczne w trybie przetargu nieograniczonego po dokonaniu przez Zamawiającego wyboru oferty wykonawcy, zgodnie z ustawą z dnia 29.01.2004 r. Prawo zamówień publicznych (tekst jednolity Dz. U. 2007 nr 223, poz. 1655 z późn.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Niniejsza umowa dotyczy </w:t>
      </w:r>
      <w:r>
        <w:rPr>
          <w:rFonts w:cs="Arial" w:ascii="Arial" w:hAnsi="Arial"/>
          <w:sz w:val="22"/>
          <w:szCs w:val="22"/>
        </w:rPr>
        <w:t>przetargu nieograniczonego o wartości szacunkowej 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raczającej 206 000 euro na: „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Udzielenie i obsługę inwestycyjnego kredytu bankowego lub kredytu ze środków Europejskiego Banku Inwestycyjnego ” </w:t>
      </w:r>
      <w:r>
        <w:rPr>
          <w:rFonts w:cs="Arial" w:ascii="Arial" w:hAnsi="Arial"/>
          <w:i/>
          <w:sz w:val="22"/>
          <w:szCs w:val="22"/>
        </w:rPr>
        <w:t>Wspólny Słownik zamówień: (CPV): 66.11.30.00-5 Usługi Udzielania kredyt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Na mocy niniejszej umowy Kredytodawca zobowiązuje się do realizacji przedmiotu zamówienia wskazanego w preambule, polegającej na udzieleniu i obsłudze na rzecz Kredytobiorcy kredytu (zwanego w innych miejscach niniejszej umowy i oraz w jej załącznikach także kredytem) w kwocie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. zł (słownie: trzy miliony złotych i 00/100), na okres od  ….….. roku </w:t>
      </w:r>
      <w:r>
        <w:rPr>
          <w:rFonts w:cs="Arial" w:ascii="Arial" w:hAnsi="Arial"/>
          <w:bCs/>
          <w:sz w:val="22"/>
          <w:szCs w:val="22"/>
        </w:rPr>
        <w:t>do   ………. ro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rzeznaczeniem na sfinansowanie inwestycji pod nazwą: „Rozbudowa, modernizacja oraz wyposażenie Szpitala Tucholskiego w Tucholi”. Kredyt udzielony jest bez wniosku kredytowego w wyniku postępowania o zamówienie publiczne na usługę bankową w zakresie udzielenia kredytu na sfinansowanie w/w zadania zgodnie z ofertą z dnia....................... 2009 r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Kredytobiorca wykorzysta środki z kredytu na finansowanie zadań wymienionych w pkt. 1 zgodnie z zapisem Rozdziału IV pkt. 2 SIWZ, tj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 ……………. r. wykorzysta transzę …………….zł, od dnia  ………….. r.  wykorzysta drugą transzę   …………. 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Kredytobiorca zastrzega sobie prawo niewykorzystania pełnej kwoty kredytu bez ponoszenia dodatkowych kosztów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Kredytobiorca oświadcza, że dane i informacje zawarte w SIWZ oraz dołączonych dokumentach są zgodne ze stanem faktycznym i prawnym i do daty zawarcia umowy nie nastąpiły w nich żadne zmian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edytodawca stawia do dyspozycji Kredytobiorcy kredyt po podpisaniu umowy zgodnie z opisem przedmiotu zamówienia wskazanym w Rozdziale IV przedmiotowej Specyfikacji Istotnych Warunków Zamówienia, oraz udzielonymi wyjaśnieniami Kredytobiorcy do SIWZ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Postawienie do dyspozycji Kredytobiorcy środków określonych w § 1 ust 2 umowy nastąpi po dokonaniu przez Kredytobiorcę zabezpieczenia określonego w § 8 niniejszej umow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Uruchomienie płatności kredytu nastąpi na wniosek Kredytobiorcy określający wysokość i termin jego uruchomienia na rachunek bieżący Kredytobiorcy nr........................................................, prowadzony przez .........................................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ykorzystanie  kredytu nastąpi 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  na podstawie faktur lub innych dokumentów zaakceptowanych przez Bank,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 po potwierdzeniu postępu robót w trakcie inspekcji pracownika Banku lub osoby  upoważnionej przez Bank, a w przypadku uruchamiania kolejnych transz kredytu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 po dokonaniu przez Bank oceny prawidłowości wykorzystania dotychczas wypłaconej części kredytu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Faktury i dokumenty, o których mowa w ust. 3 pkt. 1 będą opatrzone klauzulą „płatne w ciężar kredytu nr ………….”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W trakcie realizacji przedsięwzięcia Kredytobiorca jest zobowiązany dokumentować na bieżąco ponoszone nakłady w części nie objętej kredytem Banku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Warunkiem wypłaty ostatniej transzy kredytu jest udokumentowanie przez Kredytobiorcę, że nakłady, o których mowa w ust 5, zostały poniesione w pełnej wysokości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 trakcie realizacji przedsięwzięcia Kredytobiorca jest zobowiązany dokumentować na bieżąco ponoszone nakłady stanowiące wkład własny Kredytobiorc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Przed uruchomieniem ostatniej transzy Kredytobiorca jest zobowiązany do udokumentowania w całości wniesionego wkładu własnego, który wynosi ……………   % tj …………………………….   zł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Cena kredytu składa się z następujących pozycji: 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 Łączny koszt obsługi kredytu wynosi ........................................... Kredytodawca nie pobiera od Kredytobiorcy prowizji za rozpatrzenie wniosku kredytow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Z tytułu zawarcia niniejszej umowy, jej realizacji i ewentualnych zmian wprowadzanych do umowy na wniosek Stron, Kredytodawca nie pobiera innych opłat, </w:t>
      </w:r>
      <w:r>
        <w:rPr>
          <w:rFonts w:cs="Arial" w:ascii="Arial" w:hAnsi="Arial"/>
          <w:b/>
          <w:bCs/>
          <w:sz w:val="22"/>
          <w:szCs w:val="22"/>
        </w:rPr>
        <w:t xml:space="preserve">za wyjątkiem wymienionych w SIWZ </w:t>
      </w:r>
      <w:r>
        <w:rPr>
          <w:rFonts w:cs="Arial" w:ascii="Arial" w:hAnsi="Arial"/>
          <w:bCs/>
          <w:sz w:val="22"/>
          <w:szCs w:val="22"/>
        </w:rPr>
        <w:t>tj. prowizji z tytułu udzielenia kredytu w wysokości …. % od kwoty kredytu tj. ……….. zł., płatna proporcjonalnie  od kwoty uruchamianego kredytu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Kredyt nie może być obciążony innymi kosztami niż wymienione w SIWZ 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Oprocentowanie kredytu w dniu zawarcia umowy wynosi ................... % w stosunku rocznym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Kredyt jest oprocentowany według zmiennej stopy procentowej ustalonej na podstawie stawki WIBOR 3M obowiązującej w okresach, za które odsetki są naliczane, powiększonej o stałą marżę Banku w wysokości ......... % w stosunku rocznym na bazie 365/366 dni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Wysokość oprocentowania kredytu określana będzie w okresach miesięcznych i ustalana odrębnie dla każdego miesiąca. Oprocentowanie kredytu w okresie kredytowania oparte będzie na zmiennej stawce WIBOR 3M notowanej ostatniego dnia miesiąca poprzedzającego rozpoczęcie kolejnego miesięcznego okresu obrachunkow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Podstawą do oprocentowania wysokości kredytu w poszczególnych okresach odsetkowych (miesięcznych) stanowić będzie stawka wyliczona jako 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azie 365/366 dn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Oprocentowaniu podlega kwota wykorzystanego kredytu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dsetki od wykorzystanego kredytu naliczane będą w okresach miesięcznych i ustalane odrębnie dla każdego miesiąca według stóp procentowych obowiązujących w czasie trwania umowy, począwszy od dnia wypłaty kredytu, do dnia poprzedzającego jego faktyczną spłatę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Dla celów obliczania oprocentowania stosuje się formułę: </w:t>
      </w:r>
      <w:r>
        <w:rPr>
          <w:rFonts w:cs="Arial" w:ascii="Arial" w:hAnsi="Arial"/>
          <w:i/>
          <w:iCs/>
          <w:sz w:val="22"/>
          <w:szCs w:val="22"/>
        </w:rPr>
        <w:t>rzeczywista liczba dni w miesiącu/365(366) dn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płata odsetek następować będzie w okresach miesięcznych na ostatni dzień każdego miesiąca, naliczane od uruchomionej kwoty kredytu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Zapłata odsetek następować będzie poprzez przekazanie środków bezgotówkowo na rachunek bankow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Kredytodawca przed zakończeniem każdego kwartału pisemnie zawiadamiać będzie Kredytobiorcę o wysokości naliczonych odsetek za dany okres obliczeniow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redytobiorca zobowiązuje się do spłaty kredytu w terminach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każdym roku budżetowym, od roku 2011 do roku 2019, spłaty kapitału w okresach: do 31 stycznia; do ostatniego dnia lutego; do 31 marca; do 30 kwietnia; do 31 maja; do 30 czerwca; do 31 lipca; do 31 sierpnia; do 30 września; do 31 października; do 30 listopada; do 31 grud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Ustala się okres karencji w spłacie kredytu do dnia ……….. r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Spłata kredytu będzie następować poprzez przekazanie środków bezgotówkowo na rachunek bankowy Wykonawcy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  <w:tab/>
        <w:t>Za datę faktycznej spłaty raty kredytu, odsetek należności przyjmuje się datę wpływu środków na rachunek kredytow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Jeżeli termin spłaty raty kredytu, odsetek przypada na dzień wolny od pracy u Kredytodawcy, uważa się, że termin został dotrzymany, jeśli spłata nastąpiła w pierwszym dniu roboczym po tym terminie, z zastrzeżeniem, że odsetki od kredytu będą naliczone do dnia poprzedzającego spłatę według stopy określonej w § 5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 xml:space="preserve">Dopuszcza się możliwość wcześniejszej spłaty kredytu, jak wynika z pkt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awne zabezpieczenie spłaty udzielonego kredytu, a także innych związanych z kredytem należności stanowią 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poręczenie według prawa wekslowego Powiatu Tucholskiego na całość zaciągniętego kredytu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 weksel własny In blanko wystawiony przez Kredytobiorcę, poręczony przez Powiat Tucholski wraz z deklaracja wekslową,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 przewłaszczenie urządzeń medycznych w kwocie nie mniejszej aniżeli odsetki naliczone od kredytu tj. ………….. zł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Dokumenty związane z ustanowieniem prawnego zabezpieczenia dołącza się do niniejszej umowy i stanowią one jej integralną część. Koszty ustanowienia prawnego zabezpieczenia ponosi Kredytobior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W przypadku niespłacenia, w określonym w umowie terminie raty kredytu, odsetek, Kredytodawca ma prawo skorzystać z ustanowionych zabezpieczeń, o których mowa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§ 8. 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W przypadku braku środków na rachunku bankowym…………………………… o którym  , Kredytodawca wezwie na piśmie Kredytobiorcę do niezwłocznej spłaty wymagalnych należnośc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Od kwoty niespłaconej w terminie raty kredytu określonej w § 7 niniejszej umowy Kredytodawca będzie pobierał odsetki karne w wysokości zmiennej stanowiącej dwukrotność obowiązującej stopy procentowej określonej w § 5 ust. 2 i wynoszącej na dzień podpisania umowy ….. %  w stosunku rocznym.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iespłacenie należności, o których mowa w ust. 1, upoważnia Kredytodawcę do wypowiedzenia umowy kredytu w całości lub części oraz podjęcia wszelkich działań zmierzających do odzyskania wymagalnych należności Kredytodawc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Koszt zawiadomień, o których mowa w ust 2 pokrywa Kredytobiorca, w wysokości określonej w taryfie opłat i prowizji obowiązującej w Banku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Kredytodawca może również wypowiedzieć umowę kredytu w całości lub części przed terminem spłaty, obniżyć kwotę przyznanego kredytu, zażądać dodatkowego prawnego zabezpieczenia spłaty kredytu oraz podjąć wszelkie działania zmierzające do odzyskania wymagalnych należności Kredytodawcy , w przypadku :  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dyspozycji Kredytobiorcy niezgodnych z celem na jaki kredyt przyznano,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złożenia fałszywych dokumentów lub danych stanowiących podstawę do udzielenia kredytu,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złożenia fałszywych dokumentów lub danych przy udzielaniu kredytu,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złożenia niezgodnych z prawdą oświadczeń, w tym dotyczących prawnego zabezpieczenia kredytu,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iespełnienia innych warunków udzielenia kredytu, w szczególności ustalonych w § 11, 14 i 16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kres wypowiedzenia wynosi 30 dni, licząc od daty doręczenia zawiadomienia o wypowiedzeniu niniejszej umowy w całości lub w części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stępnego dnia po upływie okresu wypowiedzenia Kredytobiorca zobowiązany jest do spłaty zadłużeni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W przypadku niespłacenia zadłużenia w okresie wypowiedzenia, od dnia następnego po upływie okresu wypowiedzenia Kredytobiorca zobowiązuje się zapłacić od kwoty kredytu za każdy dzień opóźnienia odsetki według stopy oprocentowania określonej w § 9 ust. 3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W przypadku wypowiedzenia przez Kredytodawcę umowy kredytu w całości lub części Kredytodawca ma prawo odmówić Kredytobiorcy pozostawienia do jego dyspozycji niewykorzystanej części kredytu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Wypowiedzenie umowy kredytu nie ogranicza Kredytodawcy w wykonywaniu innych uprawnień określonych w niniejszej umow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W razie niespłacenia kredytu przez Kredytobiorcę, Kredytodawca przystąpi do odzyskania swoich wierzytelności zgodnie z obowiązującymi w tym zakresie przepisami prawa oraz zasadami obowiązującymi u Kredytodawc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Kredytobiorca oświadcza, że poddaje się egzekucji prowadzonej według przepisów Kodeksu postępowania cywilnego do kwoty ................................ (słownie: ..................................................) na podstawie wystawionego przez Kredytodawcę bankowego tytułu egzekucyjnego obejmującego roszczenie z tytułu niniejszej umow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. </w:t>
        <w:tab/>
      </w:r>
      <w:r>
        <w:rPr>
          <w:rFonts w:cs="Arial" w:ascii="Arial" w:hAnsi="Arial"/>
          <w:sz w:val="22"/>
          <w:szCs w:val="22"/>
        </w:rPr>
        <w:t xml:space="preserve">Bank będzie mógł wystąpić z wnioskiem do sądu o nadanie klauzuli wykonalności bankowemu tytułowi egzekucyjnemu w terminie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nia  </w:t>
      </w:r>
      <w:r>
        <w:rPr>
          <w:rFonts w:cs="Arial" w:ascii="Arial" w:hAnsi="Arial"/>
          <w:bCs/>
          <w:color w:val="FF0000"/>
          <w:sz w:val="22"/>
          <w:szCs w:val="22"/>
        </w:rPr>
        <w:t>……………….</w:t>
      </w:r>
      <w:r>
        <w:rPr>
          <w:rFonts w:cs="Arial" w:ascii="Arial" w:hAnsi="Arial"/>
          <w:bCs/>
          <w:sz w:val="22"/>
          <w:szCs w:val="22"/>
        </w:rPr>
        <w:t xml:space="preserve"> roku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bez względu na dyspozycję Kredytobiorcy, następującą kolejność zarachowania wpływających wpła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szty monitów i inne uzasadnione koszty Kredytodaw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ległe odsetk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ieżące odsetk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ległe raty kapitałow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ieżące raty kapitałow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stalenia stron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W przypadku braku środków pieniężnych Kredytobiorca upoważnia bank do zaspokojenia roszczeń z tytułu niniejszej umowy z pierwszych wpływów na rachunek niezależnie od innych dyspozycji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Istnieje możliwość negocjacji podstawy obliczania oprocentowania kredytu określonej w § 5 oraz warunków umowy w zakresie terminów i kwot spłaty kredytu. Zmiany mogą być dokonane w drodze aneksu, Kredytobiorca nie ponosi kosztów z nimi związa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Kredytobiorca zobowiązuje się w okresie obowiązywania umowy do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 informowania Banku o wszystkich faktach i decyzjach mających wpływ na jego sytuacj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wna i finansow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 składania na żądanie Banku i w uzgodnionym zakresie oraz terminach dokumenty i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cje o jego sytuacji ekonomiczno-finansow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umożliwienia Bankowi przeprowadzenia badań w zakresie oceny jego sytuacji finansowej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az wartości i realności złożonych zabezpieczeń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) umożliwienia Bankowi ocenę realizacji Przedsięwzięcia, zarówno w siedzibie Kredytobior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k i w miejscu jego realizacj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) udostępnienie Bankowi raporty lub sprawozdania z przebiegu realizacji Przedsięwzięc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Nieprzestrzeganie przez Kredytobiorcę zasad określonych w ust 1 może być uznane przez Bank za niedotrzymanie warunków niniejszej umow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Kredytobiorca zobowiązuje się do powiadomienia Kredytodawcy o wszelkich zmianach związanych z jego statusem prawnym oraz przedmiotu prawnego zabezpieczeni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iezawiadomienie Kredytodawcy o powyższych zmianach powoduje, że oświadczenia i zawiadomienia Kredytodawcy kierowane do Kredytobiorcy według ostatnich danych i pod ostatni znany adres uważa się za doręczone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W przypadku ubiegania się o kredyt lub gwarancję w innym banku, Kredytobiorca zobowiązuje się do powiadomienia Kredytodawcy o tym fakcie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Bank może udostępnić dane gromadzone w Systemie BANKOWY REJESTR, którego Administratorem Danych jest Związek Banków Polskich z siedzibą w Warszawie,                            ul. Kruczkowskiego 8: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biurom informacji gospodarczej działającym na podstawie Ustawy z dnia 14 lutego 2003r. o udostępnieniu informacji gospodarczych (Dz.U. Nr 50, poz. 424, z późn. zm.), na podstawie wniosków tych biur i w zakresie w nich określonym,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instytucjom finansowym będącym podmiotami zależnymi od banków w rozumieniu ustawy z dnia 29 sierpnia 1997r. - Prawo bankowe (Dz.U. z 2002r. Nr 72, poz. 665, z późn. zm.),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innym instytucjom ustawowo upoważnionym w związku z wykonywaniem przez nie czynności bankowych na warunkach określonych w ustawie, o której mowa w pkt 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Kredytobiorca wyraża zgodę na przekazywanie do ….. , na wniosek tego bank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kumentów i informacji dotyczących Przedsięwzięcia oraz Kredytobiorcy w taki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kresie, w jakim ma to związek z realizacja Przedsięwzięc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dytobiorca wyraża zgodę na wizytację i/lub kontrolę przez przedstawicieli 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iektów związanych z Przedsięwzięciem, o ile bank ten wystąpi z taka inicjatywą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,  o których mowa w ust. 1 i 2, Kredytobiorca będzie informowany przez Bank z odpowiednim wyprzedzeniem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łumaczeń na język angielski dokumentów i informacji, o których mowa w ust. 1, o ile będą żądane przez …. W tej wersji językowej, ponosi Kredytobior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arunków umowy wymaga formy pisemnej pod rygorem nieważności, z wyjątkiem zmiany stopy oprocentowania, która jest dokonywana w trybie § 5 oraz § 9 ust. 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ozstrzygania sporów, wynikających z wykonywania niniejszej umowy, właściwy będzie sąd, w którego okręgu Kredytodawca ma swoją siedzibę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pięciu jednobrzmiących egzemplarzach, w tym dwa dla Kredytodawcy i trzy dla Kredytobior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Integralną część niniejszej umowy stanowią załączniki 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a Wykonawcy (wraz ze wszystkimi załącznikami)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ecyfikacja Istotnych Warunków Zamówien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Realizacja na podstawie niniejszej umowy przedmiotu zamówienia musi zostać dokonana zgodnie ze wszystkimi wskazówkami i deklaracjami wynikającymi ze Specyfikacji Istotnych Warunków Zamówienia oraz z Oferty Wykonawc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</w:t>
        <w:tab/>
        <w:tab/>
        <w:tab/>
        <w:tab/>
        <w:t xml:space="preserve">  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KREDYTOBIORCA</w:t>
        <w:tab/>
        <w:tab/>
        <w:tab/>
        <w:tab/>
        <w:tab/>
        <w:tab/>
        <w:t>KREDYTODAW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data i podpis osób upoważnionych)</w:t>
        <w:tab/>
        <w:tab/>
        <w:tab/>
        <w:tab/>
        <w:t xml:space="preserve">    (data i podpis osób upoważnionych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4">
    <w:name w:val="WW-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5">
    <w:name w:val="WW- Znak5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Znak6">
    <w:name w:val="WW- Znak6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Bookman Old Style" w:hAnsi="Bookman Old Style" w:cs="Bookman Old Style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5:00Z</dcterms:created>
  <dc:creator>p.kryn</dc:creator>
  <dc:description/>
  <cp:keywords/>
  <dc:language>en-US</dc:language>
  <cp:lastModifiedBy>R</cp:lastModifiedBy>
  <cp:lastPrinted>2009-11-06T12:23:00Z</cp:lastPrinted>
  <dcterms:modified xsi:type="dcterms:W3CDTF">2009-11-06T11:24:00Z</dcterms:modified>
  <cp:revision>27</cp:revision>
  <dc:subject/>
  <dc:title>Zatwierdzam:</dc:title>
</cp:coreProperties>
</file>